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left"/>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pPr>
      <w:r>
        <w:rPr>
          <w:b/>
          <w:sz w:val="28"/>
          <w:szCs w:val="28"/>
          <w:lang w:val="kk-KZ"/>
        </w:rPr>
        <w:t xml:space="preserve">№ </w:t>
      </w:r>
      <w:r>
        <w:rPr>
          <w:b/>
          <w:sz w:val="28"/>
          <w:szCs w:val="28"/>
          <w:lang w:val="en-US"/>
        </w:rPr>
        <w:t>5</w:t>
      </w:r>
      <w:r>
        <w:rPr>
          <w:b/>
          <w:sz w:val="28"/>
          <w:szCs w:val="28"/>
          <w:lang w:val="kk-KZ"/>
        </w:rPr>
        <w:t xml:space="preserve"> дәріс</w:t>
      </w:r>
      <w:r>
        <w:rPr>
          <w:sz w:val="28"/>
          <w:szCs w:val="28"/>
          <w:lang w:val="kk-KZ"/>
        </w:rPr>
        <w:t xml:space="preserve">   </w:t>
      </w:r>
    </w:p>
    <w:p>
      <w:pPr>
        <w:pStyle w:val="Normal"/>
        <w:ind w:firstLine="709"/>
        <w:rPr>
          <w:b/>
          <w:b/>
          <w:bCs/>
          <w:sz w:val="28"/>
          <w:szCs w:val="28"/>
          <w:lang w:val="kk-KZ"/>
        </w:rPr>
      </w:pPr>
      <w:r>
        <w:rPr>
          <w:b/>
          <w:bCs/>
          <w:sz w:val="28"/>
          <w:szCs w:val="28"/>
          <w:lang w:val="kk-KZ"/>
        </w:rPr>
      </w:r>
    </w:p>
    <w:p>
      <w:pPr>
        <w:pStyle w:val="Normal"/>
        <w:shd w:fill="FFFFFF" w:val="clear"/>
        <w:ind w:firstLine="709"/>
        <w:rPr/>
      </w:pPr>
      <w:r>
        <w:rPr>
          <w:b/>
          <w:color w:val="000000"/>
          <w:sz w:val="28"/>
          <w:szCs w:val="28"/>
          <w:lang w:val="kk-KZ"/>
        </w:rPr>
        <w:t xml:space="preserve">№ </w:t>
      </w:r>
      <w:r>
        <w:rPr>
          <w:b/>
          <w:color w:val="000000"/>
          <w:sz w:val="28"/>
          <w:szCs w:val="28"/>
          <w:lang w:val="en-US"/>
        </w:rPr>
        <w:t>5</w:t>
      </w:r>
      <w:r>
        <w:rPr>
          <w:b/>
          <w:color w:val="000000"/>
          <w:sz w:val="28"/>
          <w:szCs w:val="28"/>
          <w:lang w:val="kk-KZ"/>
        </w:rPr>
        <w:t xml:space="preserve"> дәріс.</w:t>
      </w:r>
      <w:r>
        <w:rPr>
          <w:color w:val="000000"/>
          <w:spacing w:val="1"/>
          <w:sz w:val="28"/>
          <w:szCs w:val="28"/>
          <w:lang w:val="kk-KZ" w:eastAsia="en-US"/>
        </w:rPr>
        <w:t xml:space="preserve">     </w:t>
      </w:r>
      <w:r>
        <w:rPr>
          <w:b/>
          <w:bCs/>
          <w:color w:val="000000"/>
          <w:spacing w:val="1"/>
          <w:sz w:val="28"/>
          <w:szCs w:val="28"/>
          <w:lang w:val="kk-KZ" w:eastAsia="en-US"/>
        </w:rPr>
        <w:t>1910-1914 жылдардағы казақ баспасөзі</w:t>
      </w:r>
    </w:p>
    <w:p>
      <w:pPr>
        <w:pStyle w:val="Style22"/>
        <w:numPr>
          <w:ilvl w:val="0"/>
          <w:numId w:val="2"/>
        </w:numPr>
        <w:shd w:fill="FFFFFF" w:val="clear"/>
        <w:tabs>
          <w:tab w:val="clear" w:pos="708"/>
          <w:tab w:val="left" w:pos="1464" w:leader="none"/>
        </w:tabs>
        <w:ind w:left="0" w:firstLine="709"/>
        <w:rPr>
          <w:lang w:val="kk-KZ" w:eastAsia="en-US"/>
        </w:rPr>
      </w:pPr>
      <w:r>
        <w:rPr>
          <w:b/>
          <w:spacing w:val="1"/>
          <w:lang w:val="kk-KZ" w:eastAsia="en-US"/>
        </w:rPr>
        <w:t>"Қазақстан" газеті</w:t>
      </w:r>
      <w:r>
        <w:rPr>
          <w:spacing w:val="1"/>
          <w:lang w:val="kk-KZ" w:eastAsia="en-US"/>
        </w:rPr>
        <w:t xml:space="preserve"> </w:t>
      </w:r>
      <w:r>
        <w:rPr>
          <w:spacing w:val="17"/>
          <w:lang w:val="kk-KZ" w:eastAsia="en-US"/>
        </w:rPr>
        <w:t>(1911-1913</w:t>
      </w:r>
      <w:r>
        <w:rPr>
          <w:spacing w:val="1"/>
          <w:lang w:val="kk-KZ" w:eastAsia="en-US"/>
        </w:rPr>
        <w:t xml:space="preserve"> жылдар). Газеттің бағыт-бағдары. Редакция </w:t>
      </w:r>
      <w:r>
        <w:rPr>
          <w:spacing w:val="12"/>
          <w:lang w:val="kk-KZ" w:eastAsia="en-US"/>
        </w:rPr>
        <w:t xml:space="preserve">алқасы мен авторлық құрамы. Ондағы Е.Бұйрин, Ғ.Қарашұлы, Б.Қаратаев, </w:t>
      </w:r>
      <w:r>
        <w:rPr>
          <w:lang w:val="kk-KZ" w:eastAsia="en-US"/>
        </w:rPr>
        <w:t xml:space="preserve">С.Меңдешұлының қызметтері. </w:t>
      </w:r>
      <w:r>
        <w:rPr>
          <w:lang w:val="en-US" w:eastAsia="en-US"/>
        </w:rPr>
        <w:t xml:space="preserve">Газет бетінде көтерілген басты проблемалар. </w:t>
      </w:r>
    </w:p>
    <w:p>
      <w:pPr>
        <w:pStyle w:val="Style22"/>
        <w:numPr>
          <w:ilvl w:val="0"/>
          <w:numId w:val="2"/>
        </w:numPr>
        <w:shd w:fill="FFFFFF" w:val="clear"/>
        <w:tabs>
          <w:tab w:val="clear" w:pos="708"/>
          <w:tab w:val="left" w:pos="1464" w:leader="none"/>
        </w:tabs>
        <w:ind w:left="0" w:firstLine="709"/>
        <w:rPr>
          <w:lang w:val="kk-KZ" w:eastAsia="en-US"/>
        </w:rPr>
      </w:pPr>
      <w:r>
        <w:rPr>
          <w:lang w:val="en-US" w:eastAsia="en-US"/>
        </w:rPr>
        <w:t xml:space="preserve">Петербург </w:t>
      </w:r>
      <w:r>
        <w:rPr>
          <w:spacing w:val="11"/>
          <w:lang w:val="en-US" w:eastAsia="en-US"/>
        </w:rPr>
        <w:t>ж</w:t>
      </w:r>
      <w:r>
        <w:rPr>
          <w:spacing w:val="11"/>
          <w:lang w:val="kk-KZ" w:eastAsia="en-US"/>
        </w:rPr>
        <w:t>ұ</w:t>
      </w:r>
      <w:r>
        <w:rPr>
          <w:spacing w:val="11"/>
          <w:lang w:val="en-US" w:eastAsia="en-US"/>
        </w:rPr>
        <w:t xml:space="preserve">мысшыларының бүкілхалықтық </w:t>
      </w:r>
      <w:r>
        <w:rPr>
          <w:b/>
          <w:spacing w:val="11"/>
          <w:lang w:val="en-US" w:eastAsia="en-US"/>
        </w:rPr>
        <w:t>"Правда" газеті</w:t>
      </w:r>
      <w:r>
        <w:rPr>
          <w:spacing w:val="11"/>
          <w:lang w:val="en-US" w:eastAsia="en-US"/>
        </w:rPr>
        <w:t xml:space="preserve"> (1912-1914 жылдар). Онда </w:t>
      </w:r>
      <w:r>
        <w:rPr>
          <w:spacing w:val="12"/>
          <w:lang w:val="en-US" w:eastAsia="en-US"/>
        </w:rPr>
        <w:t xml:space="preserve">жарияланған Қазақстанға қатысты материалдар. "Правда" </w:t>
      </w:r>
      <w:r>
        <w:rPr>
          <w:spacing w:val="12"/>
          <w:lang w:val="kk-KZ" w:eastAsia="en-US"/>
        </w:rPr>
        <w:t>г</w:t>
      </w:r>
      <w:r>
        <w:rPr>
          <w:spacing w:val="12"/>
          <w:lang w:val="en-US" w:eastAsia="en-US"/>
        </w:rPr>
        <w:t xml:space="preserve">азетінің тілшісі </w:t>
      </w:r>
      <w:r>
        <w:rPr>
          <w:lang w:val="en-US" w:eastAsia="en-US"/>
        </w:rPr>
        <w:t>Ж.Болғанбаевт</w:t>
      </w:r>
      <w:r>
        <w:rPr>
          <w:lang w:val="kk-KZ" w:eastAsia="en-US"/>
        </w:rPr>
        <w:t>ың</w:t>
      </w:r>
      <w:r>
        <w:rPr>
          <w:lang w:val="en-US" w:eastAsia="en-US"/>
        </w:rPr>
        <w:t xml:space="preserve"> қызметі.</w:t>
      </w:r>
    </w:p>
    <w:p>
      <w:pPr>
        <w:pStyle w:val="Style22"/>
        <w:numPr>
          <w:ilvl w:val="0"/>
          <w:numId w:val="2"/>
        </w:numPr>
        <w:shd w:fill="FFFFFF" w:val="clear"/>
        <w:tabs>
          <w:tab w:val="clear" w:pos="708"/>
          <w:tab w:val="left" w:pos="1464" w:leader="none"/>
        </w:tabs>
        <w:ind w:left="0" w:firstLine="709"/>
        <w:rPr/>
      </w:pPr>
      <w:r>
        <w:rPr>
          <w:b/>
          <w:bCs/>
          <w:lang w:val="kk-KZ" w:eastAsia="en-US"/>
        </w:rPr>
        <w:t xml:space="preserve">"Айқап" журналы және оның идеялық бағыты </w:t>
      </w:r>
      <w:r>
        <w:rPr>
          <w:spacing w:val="2"/>
          <w:lang w:val="kk-KZ" w:eastAsia="en-US"/>
        </w:rPr>
        <w:t>Қазақстандағы отарлау саясаты туралы. Журнал көтерген саяси, әлеуметтік-</w:t>
      </w:r>
      <w:r>
        <w:rPr>
          <w:lang w:val="kk-KZ" w:eastAsia="en-US"/>
        </w:rPr>
        <w:t>экономикалық мәселелер. Білім беру және мәдени, ағарту проблемалары.</w:t>
      </w:r>
    </w:p>
    <w:p>
      <w:pPr>
        <w:pStyle w:val="Style22"/>
        <w:numPr>
          <w:ilvl w:val="0"/>
          <w:numId w:val="2"/>
        </w:numPr>
        <w:shd w:fill="FFFFFF" w:val="clear"/>
        <w:tabs>
          <w:tab w:val="clear" w:pos="708"/>
          <w:tab w:val="left" w:pos="1464" w:leader="none"/>
        </w:tabs>
        <w:ind w:left="0" w:firstLine="709"/>
        <w:rPr>
          <w:lang w:val="kk-KZ" w:eastAsia="en-US"/>
        </w:rPr>
      </w:pPr>
      <w:r>
        <w:rPr>
          <w:b/>
          <w:bCs/>
          <w:lang w:val="kk-KZ" w:eastAsia="en-US"/>
        </w:rPr>
        <w:t>"Қазақ" газеті</w:t>
      </w:r>
    </w:p>
    <w:p>
      <w:pPr>
        <w:pStyle w:val="Normal"/>
        <w:shd w:fill="FFFFFF" w:val="clear"/>
        <w:ind w:firstLine="709"/>
        <w:rPr>
          <w:color w:val="000000"/>
          <w:sz w:val="28"/>
          <w:szCs w:val="28"/>
          <w:lang w:val="kk-KZ"/>
        </w:rPr>
      </w:pPr>
      <w:r>
        <w:rPr>
          <w:color w:val="000000"/>
          <w:spacing w:val="4"/>
          <w:sz w:val="28"/>
          <w:szCs w:val="28"/>
          <w:lang w:val="kk-KZ" w:eastAsia="en-US"/>
        </w:rPr>
        <w:t xml:space="preserve">А.Байтұрсынұлы мен М.Дулатұлының редакторлық, журналистік қызметтері. Газеттің авторлары. Газет көтерген мәселелер. Оның идеялык, саяси бағыты. Қазак </w:t>
      </w:r>
      <w:r>
        <w:rPr>
          <w:color w:val="000000"/>
          <w:sz w:val="28"/>
          <w:szCs w:val="28"/>
          <w:lang w:val="kk-KZ" w:eastAsia="en-US"/>
        </w:rPr>
        <w:t>халқыныц бүрынғы, сол кездегі жайы. көнелту, сауда, кәсіп, жер-су, егін мен шаруасы жайындағы кеңес. оқу окыту, мектеп, медресе, ғылым, өнер, тіл, әдебиет, білім және т.б. мәселелер туралы газет бетіндегі жарияланған материалдар.</w:t>
      </w:r>
    </w:p>
    <w:p>
      <w:pPr>
        <w:pStyle w:val="Normal"/>
        <w:ind w:firstLine="709"/>
        <w:rPr>
          <w:b/>
          <w:b/>
          <w:color w:val="000000"/>
          <w:sz w:val="28"/>
          <w:szCs w:val="28"/>
          <w:shd w:fill="FFFFFF" w:val="clear"/>
          <w:lang w:val="kk-KZ"/>
        </w:rPr>
      </w:pPr>
      <w:r>
        <w:rPr>
          <w:b/>
          <w:color w:val="000000"/>
          <w:sz w:val="28"/>
          <w:szCs w:val="28"/>
          <w:shd w:fill="FFFFFF" w:val="clear"/>
          <w:lang w:val="kk-KZ"/>
        </w:rPr>
      </w:r>
    </w:p>
    <w:p>
      <w:pPr>
        <w:pStyle w:val="Normal"/>
        <w:ind w:firstLine="709"/>
        <w:jc w:val="both"/>
        <w:rPr/>
      </w:pPr>
      <w:r>
        <w:rPr>
          <w:color w:val="000000"/>
          <w:sz w:val="28"/>
          <w:szCs w:val="28"/>
          <w:shd w:fill="FFFFFF" w:val="clear"/>
          <w:lang w:val="kk-KZ"/>
        </w:rPr>
        <w:t xml:space="preserve"> </w:t>
      </w:r>
      <w:r>
        <w:rPr>
          <w:color w:val="000000"/>
          <w:sz w:val="28"/>
          <w:szCs w:val="28"/>
          <w:shd w:fill="FFFFFF" w:val="clear"/>
          <w:lang w:val="kk-KZ"/>
        </w:rPr>
        <w:tab/>
        <w:t xml:space="preserve">Қазақ тіліндегі ең алғашқы биресми басылым болып </w:t>
      </w:r>
      <w:r>
        <w:rPr>
          <w:b/>
          <w:color w:val="000000"/>
          <w:sz w:val="28"/>
          <w:szCs w:val="28"/>
          <w:shd w:fill="FFFFFF" w:val="clear"/>
          <w:lang w:val="kk-KZ"/>
        </w:rPr>
        <w:t>«Қазақстан» газеті</w:t>
      </w:r>
      <w:r>
        <w:rPr>
          <w:color w:val="000000"/>
          <w:sz w:val="28"/>
          <w:szCs w:val="28"/>
          <w:shd w:fill="FFFFFF" w:val="clear"/>
          <w:lang w:val="kk-KZ"/>
        </w:rPr>
        <w:t xml:space="preserve"> саналады. Ол 1911 жылдың 16 наурызы мен 1913 жылдың шілде айларының аралығында – алғашқыда Ордада, одан соң Орал қаласында шығып тұрған. </w:t>
      </w:r>
      <w:r>
        <w:rPr>
          <w:color w:val="000000"/>
          <w:sz w:val="28"/>
          <w:szCs w:val="28"/>
          <w:shd w:fill="FFFFFF" w:val="clear"/>
        </w:rPr>
        <w:t>Бұл газеттің ресми редакторы Елеусін Бұйрин болған. Ол кезінде тек газет редакторы болумен шектелмеген. Өзі басқарып отырған басылымның неғұрлым халықтық болуы үшін күрескен. Газет маңына прогресшіл адамдарды топтастырып, олардың патшалық отаршылдық саясатына, байлардың өктемділігіне қарсы халық атынан жазған материалдарын ешбір өзгеріссіз, қорқынышсыз бастырып отырды.</w:t>
      </w:r>
      <w:r>
        <w:rPr>
          <w:color w:val="000000"/>
          <w:sz w:val="28"/>
          <w:szCs w:val="28"/>
        </w:rPr>
        <w:br/>
      </w:r>
      <w:r>
        <w:rPr>
          <w:color w:val="000000"/>
          <w:sz w:val="28"/>
          <w:szCs w:val="28"/>
          <w:shd w:fill="FFFFFF" w:val="clear"/>
        </w:rPr>
        <w:t>Өзі де қазақ қоғамының әлеуметтік-экономикалық, саяси қиындықтарына ой жүгіртіп, тұйықтан шығар жол іздеп, жұртшылықты бірлікке, еңбек етуге шақырған мақала, өлеңдер жазды [16].</w:t>
      </w:r>
      <w:r>
        <w:rPr>
          <w:color w:val="000000"/>
          <w:sz w:val="28"/>
          <w:szCs w:val="28"/>
        </w:rPr>
        <w:br/>
      </w:r>
      <w:r>
        <w:rPr>
          <w:color w:val="000000"/>
          <w:sz w:val="28"/>
          <w:szCs w:val="28"/>
          <w:shd w:fill="FFFFFF" w:val="clear"/>
          <w:lang w:val="kk-KZ"/>
        </w:rPr>
        <w:t xml:space="preserve"> </w:t>
        <w:tab/>
        <w:t>Соның бірі Ғ.Қарашевпен бірігіп жазған «Баку» атты жолсапар очеркі еді. Онда авторлар Бакудегі қыздар училищесінде алған әсерлерін жалаң баяндап қана қоймай, сондай училищелердің қазақ жерінде де ашылып, жұмыс істеу қажеттігін мәселе етіп көтереді.</w:t>
      </w:r>
      <w:r>
        <w:rPr>
          <w:color w:val="000000"/>
          <w:sz w:val="28"/>
          <w:szCs w:val="28"/>
          <w:lang w:val="kk-KZ"/>
        </w:rPr>
        <w:br/>
        <w:t xml:space="preserve"> </w:t>
        <w:tab/>
      </w:r>
      <w:r>
        <w:rPr>
          <w:color w:val="000000"/>
          <w:sz w:val="28"/>
          <w:szCs w:val="28"/>
          <w:shd w:fill="FFFFFF" w:val="clear"/>
          <w:lang w:val="kk-KZ"/>
        </w:rPr>
        <w:t>Сондай-ақ Е.Бұйриннің 1913 жылы осы «Қазақстан» газеті баспаханасынан өз халқын мәдениетті елдердің қатарына жетуге шақырған, 27 беттен тұратын «Ызың» атты өлеңдер жинағы жарық көреді.</w:t>
      </w:r>
      <w:r>
        <w:rPr>
          <w:color w:val="000000"/>
          <w:sz w:val="28"/>
          <w:szCs w:val="28"/>
          <w:lang w:val="kk-KZ"/>
        </w:rPr>
        <w:br/>
      </w:r>
      <w:r>
        <w:rPr>
          <w:color w:val="000000"/>
          <w:sz w:val="28"/>
          <w:szCs w:val="28"/>
          <w:shd w:fill="FFFFFF" w:val="clear"/>
          <w:lang w:val="kk-KZ"/>
        </w:rPr>
        <w:t xml:space="preserve"> </w:t>
        <w:tab/>
        <w:t>Ғұмар Қарашев «Қазақстан» газетінің ең белсенді де, құрметті авторларының бірі болып саналады. Оның шығармашылық жолы өте күрделі. Ескішілікке кетпей үнемі ілгерілеп отырады. Ол өз дәуірінің ең жақсы, жаңашылдық армандарын мақтап қамти білген және оны өзінің шығармаларына арқау етіп, халыққа жеткізіп айта білген ақын. Ғұмардың 1905 жылға дейінгі және одан кейінгі шығармаларының басты тақырыбы – патша үкіметінің отаршылдық қысымына қарсылық, қазақ халқының жақсы жер, ата қонысынан айырылғанын, саяси бостандықты аңсау, халықты ғылым-өнер жолына үндеушілік, елді билеу жүйесіндегі әділетсіздікті әшкерелеп, батыл сынау, әйел теңдігі мәселелері болып келеді.</w:t>
      </w:r>
      <w:r>
        <w:rPr>
          <w:color w:val="000000"/>
          <w:sz w:val="28"/>
          <w:szCs w:val="28"/>
          <w:lang w:val="kk-KZ"/>
        </w:rPr>
        <w:br/>
        <w:t xml:space="preserve"> </w:t>
        <w:tab/>
      </w:r>
      <w:r>
        <w:rPr>
          <w:color w:val="000000"/>
          <w:sz w:val="28"/>
          <w:szCs w:val="28"/>
          <w:shd w:fill="FFFFFF" w:val="clear"/>
          <w:lang w:val="kk-KZ"/>
        </w:rPr>
        <w:t>Міне, осындай халқының әр нәрсеге енжарлығын, берекесіздігін түзеймін деп саналы күрес жолына түскен Ғ.Қарашевтің көзі тірісінде Уфа, Қазан, Орынбор қалаларында «Ойға келген пікірлерім»(1910), «Өрнек» (1911), «Қарлығаш» (1911), «Бала тұлпар» (1911), «Бәдел қажы» (1913) прозалық шығармалары, «Аға тұлпар»(1914), «Тұрымтай» (1918) және т.б. кітаптары жарық көреді.</w:t>
      </w:r>
      <w:r>
        <w:rPr>
          <w:color w:val="000000"/>
          <w:sz w:val="28"/>
          <w:szCs w:val="28"/>
          <w:lang w:val="kk-KZ"/>
        </w:rPr>
        <w:br/>
        <w:t xml:space="preserve"> </w:t>
        <w:tab/>
      </w:r>
      <w:r>
        <w:rPr>
          <w:color w:val="000000"/>
          <w:sz w:val="28"/>
          <w:szCs w:val="28"/>
          <w:shd w:fill="FFFFFF" w:val="clear"/>
          <w:lang w:val="kk-KZ"/>
        </w:rPr>
        <w:t>Сондай-ақ 1911-1913 жылдары оның «Қазақстан» газетінде түрлі тақырыптарға жазылған көптеген мақала, очерк, фельетон, өлеңдері жарияланады. Мысалы, «Бұл қай заман?» [17] деген мақалада тарихтың даму процесіне қысқаша шолу жасай келе, қазақ жастары ғылымның әр саласын жетік меңгерсе деген ниет, өсиет айтады. Онда ол: «Бізде бір қалыптасқан қате пікірдің барлығын, ол – біз ғылымды орыстікі деп бөлеміз, мейлі, солай-ақ болсын, онда басқа дін, жағрапия, тауарих, т.б. ғылымдарды басқа тілде оқыған күннің өзінде, мамандығын жақсы біліп, халқына жақсы пайда келтірсе болды емес пе?» - деген ой, тұжырымын айтады.</w:t>
      </w:r>
      <w:r>
        <w:rPr>
          <w:color w:val="000000"/>
          <w:sz w:val="28"/>
          <w:szCs w:val="28"/>
          <w:lang w:val="kk-KZ"/>
        </w:rPr>
        <w:br/>
        <w:t xml:space="preserve"> </w:t>
        <w:tab/>
      </w:r>
      <w:r>
        <w:rPr>
          <w:color w:val="000000"/>
          <w:sz w:val="28"/>
          <w:szCs w:val="28"/>
          <w:shd w:fill="FFFFFF" w:val="clear"/>
          <w:lang w:val="kk-KZ"/>
        </w:rPr>
        <w:t>Екінші бір «Газет деген не зат?» атты мақаласында баспасөздің қажеттігі жайында оқырман қауымға: «Бізде бір ниет, бір тілекке жиятұғын зат – газет! Сол себепті газет біздің басшымыз! Газет біздің достар алдындағы – көркіміз! Дұшпандарға қарсы құралымыз» Газет біздің қараңғыда жарық беріп, тура жолға салатын шамшырағымыз», – деп түсіндірді. </w:t>
      </w:r>
      <w:r>
        <w:rPr>
          <w:color w:val="000000"/>
          <w:sz w:val="28"/>
          <w:szCs w:val="28"/>
          <w:lang w:val="kk-KZ"/>
        </w:rPr>
        <w:br/>
        <w:t xml:space="preserve"> </w:t>
        <w:tab/>
      </w:r>
      <w:r>
        <w:rPr>
          <w:color w:val="000000"/>
          <w:sz w:val="28"/>
          <w:szCs w:val="28"/>
          <w:shd w:fill="FFFFFF" w:val="clear"/>
          <w:lang w:val="kk-KZ"/>
        </w:rPr>
        <w:t xml:space="preserve">«Қазақстанның» келесі авторы, қазақ халқының аяулы азаматтарының бірі, қоғам қайраткері, публицист Бақытжан Қаратаев. Бірақ, оның публицистік қызметі «Қазақстан» газетінен ертерек басталған. Себебі, Орынборда 1907 жылғы қаңтардың 4-інен сәуірдің 27-іне дейін шығып тұрған </w:t>
      </w:r>
      <w:r>
        <w:rPr>
          <w:b/>
          <w:color w:val="000000"/>
          <w:sz w:val="28"/>
          <w:szCs w:val="28"/>
          <w:shd w:fill="FFFFFF" w:val="clear"/>
          <w:lang w:val="kk-KZ"/>
        </w:rPr>
        <w:t>большевиктік «Орал» газетінде</w:t>
      </w:r>
      <w:r>
        <w:rPr>
          <w:color w:val="000000"/>
          <w:sz w:val="28"/>
          <w:szCs w:val="28"/>
          <w:shd w:fill="FFFFFF" w:val="clear"/>
          <w:lang w:val="kk-KZ"/>
        </w:rPr>
        <w:t xml:space="preserve"> қазақ еңбекшілерінің орыс халқына жолдаған «Ашық хаты» жарияланған. Кезінде белгілі ғалым, қазақ баспасөзінің тарихын зерттеуші, профессор Б.Кенжебаев «Ашық хаттың» авторы Б.Қаратаев болуы мүмкін деген болжау айтқан болатын. Өйткені, «Ашық хат» жарияланғаннан кейін, Думаның 1908 жылғы шілде айында өткен мәжілісінде Б.Қаратаев сөз сөйледі. Ондағы айтылғандардың мазмұны «Ашық хатпен» үндес келеді. </w:t>
      </w:r>
      <w:r>
        <w:rPr>
          <w:color w:val="000000"/>
          <w:sz w:val="28"/>
          <w:szCs w:val="28"/>
          <w:lang w:val="kk-KZ"/>
        </w:rPr>
        <w:br/>
      </w:r>
      <w:r>
        <w:rPr>
          <w:color w:val="000000"/>
          <w:sz w:val="28"/>
          <w:szCs w:val="28"/>
          <w:shd w:fill="FFFFFF" w:val="clear"/>
          <w:lang w:val="kk-KZ"/>
        </w:rPr>
        <w:t>«Ашық хатта» патша шенеуніктерінің қазақ еңбекшілерін ежелгі ата мекендерінен қуып, жерлерін тартып алғаны туралы мәселе қозғалған. «Біз жоғарыда жазылған сөздерді орыс халқына дұшпандықпен айтып отырғанымыз жоқ. Орыс халқы бізге дұшпан емес. Біздің бәріміздің дұшпанымыз бір, ол әуелден самодержавие дүр», – деп жер мәселесін әр халықтың мүддесіне сай шешуді талап еткен. Бірақ, Думаның олай шеше алмайтынын, патша өкіметі жойылмай жер мәселесінің халық талабына сай шешілмейтінін ашық айтқан. </w:t>
      </w:r>
      <w:r>
        <w:rPr>
          <w:color w:val="000000"/>
          <w:sz w:val="28"/>
          <w:szCs w:val="28"/>
          <w:lang w:val="kk-KZ"/>
        </w:rPr>
        <w:br/>
      </w:r>
      <w:r>
        <w:rPr>
          <w:color w:val="000000"/>
          <w:sz w:val="28"/>
          <w:szCs w:val="28"/>
          <w:shd w:fill="FFFFFF" w:val="clear"/>
          <w:lang w:val="kk-KZ"/>
        </w:rPr>
        <w:t>Б.Қаратаев осы проблема төңірегінде екінші бір басылым «Айқап» журналының бетінде жарияланған «Шідерті болысы елінің отырықшы болып жер алулары» [18] атты корреспонденциясында: «Қара шекпендер қырық тоғыз қала салдырып алды. Қара шекпендерге ең жақсы, бірінші дәрежелі жерлер кетті. Жеті руға ең жаман жерлер қалды»,- дей келіп, «көшпелі халық – қабір ұлы деген сөз бар», «көшпелі болмақ балиғилық емес, сәбилік белгісі дейді»,- деп қазақ халқын отырықшылыққа шақырады. </w:t>
      </w:r>
      <w:r>
        <w:rPr>
          <w:color w:val="000000"/>
          <w:sz w:val="28"/>
          <w:szCs w:val="28"/>
          <w:lang w:val="kk-KZ"/>
        </w:rPr>
        <w:br/>
      </w:r>
      <w:r>
        <w:rPr>
          <w:color w:val="000000"/>
          <w:sz w:val="28"/>
          <w:szCs w:val="28"/>
          <w:shd w:fill="FFFFFF" w:val="clear"/>
          <w:lang w:val="kk-KZ"/>
        </w:rPr>
        <w:t>Енді Б.Қаратаевтің «Қазақстан» газетінде жарияланған материалдарына келетін болсақ, онда әлгіндей айтқан тақырыбымыздың жалғасы ретінде оның «Азаматтарға бір-екі ауыз сөз» мақаласын алуымызға болады[19]. Ол «көшпелі» өмірдің дәурені өтіп бара жатқанын, көшпелі өмір және ескі әдеттер қазақты ғылым-білімнен артта қалдырғанын «балуан бірді, білімді мыңды жығатынын» айтып, жұртты отырықшылық өмірге бет бұруға, пайдалы кәсіппен айналысуға, балаларды оқытуға шақырады.</w:t>
      </w:r>
      <w:r>
        <w:rPr>
          <w:color w:val="000000"/>
          <w:sz w:val="28"/>
          <w:szCs w:val="28"/>
          <w:lang w:val="kk-KZ"/>
        </w:rPr>
        <w:br/>
      </w:r>
      <w:r>
        <w:rPr>
          <w:color w:val="000000"/>
          <w:sz w:val="28"/>
          <w:szCs w:val="28"/>
          <w:shd w:fill="FFFFFF" w:val="clear"/>
          <w:lang w:val="kk-KZ"/>
        </w:rPr>
        <w:t>«Қазақстан» газетінде қаламын ұштап, оқу-ағарту мәселесіне байланысты проблемалық материалдарын жариялап тұрған, кейіннен ірі қоғам қайраткері, педагог атанған Сейітқали Меңдешевпен қатар Ғ.Мұсағалиев пен Ғ.Бердиевтер де болған. Мысалы, Ғабдолғазиз Мұсағалиев газетте Жетісу өлкесі бойынша меншікті тілші болып, қаражат жинаған, газеттің жұртқа таралуына көмектескен. Ол ашқан мектепте Ілияс Жәнсүгіров оқыған. Ал, Ғұбидолла Бердиев болса, Қазан университетін бітірген. «Қазақстан» газетінде бірнеше мақалалары жарияланған.</w:t>
      </w:r>
      <w:r>
        <w:rPr>
          <w:color w:val="000000"/>
          <w:sz w:val="28"/>
          <w:szCs w:val="28"/>
          <w:lang w:val="kk-KZ"/>
        </w:rPr>
        <w:br/>
      </w:r>
    </w:p>
    <w:p>
      <w:pPr>
        <w:pStyle w:val="Normal"/>
        <w:spacing w:lineRule="auto" w:line="256"/>
        <w:jc w:val="center"/>
        <w:rPr>
          <w:b/>
          <w:b/>
          <w:sz w:val="28"/>
          <w:szCs w:val="28"/>
          <w:lang w:val="kk-KZ"/>
        </w:rPr>
      </w:pPr>
      <w:r>
        <w:rPr>
          <w:b/>
          <w:sz w:val="28"/>
          <w:szCs w:val="28"/>
          <w:lang w:val="kk-KZ"/>
        </w:rPr>
        <w:t>МҰХАМЕДЖАН СЕРАЛИН ЖӘНЕ «АЙҚАП» ЖУРНАЛЫ</w:t>
      </w:r>
    </w:p>
    <w:p>
      <w:pPr>
        <w:pStyle w:val="Normal"/>
        <w:spacing w:lineRule="auto" w:line="256"/>
        <w:jc w:val="center"/>
        <w:rPr>
          <w:b/>
          <w:b/>
          <w:sz w:val="28"/>
          <w:szCs w:val="28"/>
          <w:lang w:val="kk-KZ"/>
        </w:rPr>
      </w:pPr>
      <w:r>
        <w:rPr>
          <w:b/>
          <w:sz w:val="28"/>
          <w:szCs w:val="28"/>
          <w:lang w:val="kk-KZ"/>
        </w:rPr>
      </w:r>
    </w:p>
    <w:p>
      <w:pPr>
        <w:pStyle w:val="Normal"/>
        <w:spacing w:lineRule="auto" w:line="256"/>
        <w:jc w:val="center"/>
        <w:rPr>
          <w:b/>
          <w:b/>
          <w:sz w:val="28"/>
          <w:szCs w:val="28"/>
          <w:lang w:val="kk-KZ"/>
        </w:rPr>
      </w:pPr>
      <w:r>
        <w:rPr>
          <w:b/>
          <w:sz w:val="28"/>
          <w:szCs w:val="28"/>
          <w:lang w:val="kk-KZ"/>
        </w:rPr>
        <w:t xml:space="preserve">Тегіне тартқан тектілік </w:t>
      </w:r>
    </w:p>
    <w:p>
      <w:pPr>
        <w:pStyle w:val="Normal"/>
        <w:spacing w:lineRule="auto" w:line="256"/>
        <w:jc w:val="center"/>
        <w:rPr>
          <w:b/>
          <w:b/>
          <w:sz w:val="28"/>
          <w:szCs w:val="28"/>
          <w:lang w:val="kk-KZ"/>
        </w:rPr>
      </w:pPr>
      <w:r>
        <w:rPr>
          <w:b/>
          <w:sz w:val="28"/>
          <w:szCs w:val="28"/>
          <w:lang w:val="kk-KZ"/>
        </w:rPr>
      </w:r>
    </w:p>
    <w:p>
      <w:pPr>
        <w:pStyle w:val="Normal"/>
        <w:ind w:firstLine="709"/>
        <w:jc w:val="both"/>
        <w:rPr/>
      </w:pPr>
      <w:r>
        <w:rPr>
          <w:sz w:val="28"/>
          <w:szCs w:val="28"/>
          <w:lang w:val="kk-KZ"/>
        </w:rPr>
        <w:t>1898 жыл, қыркүйек айының басы. Арал теңізін жағалай әдеттегіге ұқсамайтын түйе керуені маң-маң басып, ақырын жылжиды. Дала төсін шиырлаған сансыз соқпақ шұбырған ізбен таныс емес тәжірибесіз жүргінші жолын адаспай табуы неғайбіл. Ал әлгі түйе керуені ілгері қарай аяқтарын сенімді басады. Қарсы кездескен қазақтар керуен үстіндегі теңдерге тесіле қарағанмен – бәрібір олар не екеніне түсіне алмады. Түйелерге жүктелген шәкірттерге арналған үстелдер, тақта мен оқу ісіне қажетті құралдар. Керуен Талыспе елді мекеніне келіп тоқтады. Арал теңізі атырабындағы бірінші ауыл мектебін Торғай облысы, Ырғыз үйезі, Толағай болысы, №4 ауылының қазағы Жасағанберген Пірмановтің үйі жанынан ашу алдын ала ұйғарылған. Жиналған қазақтар көрмеген буулы кітәптардың бауын шешіп, жиһаздарды қолымен сипап, қызықтап, таңдана бастарын шайқайды. Мектеп талап білдірген 11 шәкіртпен ашылып, келесі күні және 7 оқушы қабылданды. Мұғалімдік қызметке Қостанай педагогикалық курсын бітірген қазақ Мұхамеджан Сералин бекітілді. Дәл осылай орыс ағарту ісі ең шалғай орналасқан, былайша айтқанда, жырақтағы жабайы қазақ ауылында қызметін бастады</w:t>
      </w:r>
      <w:r>
        <w:rPr>
          <w:rStyle w:val="FootnoteCharacters"/>
          <w:rStyle w:val="FootnoteAnchor"/>
          <w:sz w:val="28"/>
          <w:szCs w:val="28"/>
          <w:lang w:val="kk-KZ"/>
        </w:rPr>
        <w:footnoteReference w:customMarkFollows="1" w:id="2"/>
        <w:t>3</w:t>
      </w:r>
      <w:r>
        <w:rPr>
          <w:rStyle w:val="FootnoteCharacters"/>
          <w:sz w:val="28"/>
          <w:szCs w:val="28"/>
          <w:lang w:val="kk-KZ"/>
        </w:rPr>
        <w:t>28</w:t>
      </w:r>
      <w:r>
        <w:rPr>
          <w:sz w:val="28"/>
          <w:szCs w:val="28"/>
          <w:lang w:val="kk-KZ"/>
        </w:rPr>
        <w:t>, – деп жазды миссионер ғалым Александр Ефимович Алекторов. Қазақ даласындағы білім беру мен оқу ісін жүргізу саясатын қатаң бақылауда ұстаған миссионер ғалымдардың алға қойған мақсаты жергілікті халықты отарлау үдерісін ұрпақ санасына сіңіруді көздеді. Александр Ефимович сол дәуірдегі сахара елінің этникалық, мәдени-рухани тыныс-тіршілігімен етене жақын таныстығы үнемі баспасөз бетінде империя мүддесі тұрғысынан маңызды мәселелерді көтеріп, орыс заңнамасы шеңберінде құқықтық шектеуді жетілдіруді ұсынды. 1868 жылғы Жаңа Низам аталған тәртіп бойынша Қазақ Даласын рухани-этникалық отарлау заң жүзінде күшіне енді. Миссионер ғалымдар XVIII–XX ғасырдың басы аралығында қазақтың этномәдениеті, ауыз әдебиетінің үлгілері мен әдет-ғұрып, салт-санасына, қол өнеріне қатысты ғажайып жәдігерлер хақында орыс баспасөзіне жазып, заттық айғақ ретінде музей қорларына жинап алды. Осы бай, құнарлы мұра арқылы орыс мәдени-рухани қазынасын қордаландыруға үлес қосты. Бұл салада Қазақ Даласы өлкесінің оқу бөлімі инспекторы міндетін атқарған А.Е. Алекторов орыс баспасөзі бетінде қыруар еңбек жариялады. Өйткені оған қыр өлкесіндегі 300-ге жуық көзі ашық азаматтар күн көріс нәпақаға бола шарасыз қызмет етіп, ел арасындағы білікті жандардан сан алуан тақырыптағы материалдарды көшіруге келісімін берді. Жинақталған мол мағлұматтарды Алекторов ыңғайына қарай орыс тіліне аударып, ұдайы жариялап отырды. Қазақ Даласындағы идеологиялық таным-түсінік пен ұстаным үдерісін жіті бақылау барысында Алекторов «Исламизм және қазақтар»</w:t>
      </w:r>
      <w:r>
        <w:rPr>
          <w:rStyle w:val="FootnoteCharacters"/>
          <w:rStyle w:val="FootnoteAnchor"/>
          <w:sz w:val="28"/>
          <w:szCs w:val="28"/>
          <w:lang w:val="kk-KZ"/>
        </w:rPr>
        <w:footnoteReference w:customMarkFollows="1" w:id="3"/>
        <w:t>3</w:t>
      </w:r>
      <w:r>
        <w:rPr>
          <w:rStyle w:val="FootnoteCharacters"/>
          <w:sz w:val="28"/>
          <w:szCs w:val="28"/>
          <w:lang w:val="kk-KZ"/>
        </w:rPr>
        <w:t>29</w:t>
      </w:r>
      <w:r>
        <w:rPr>
          <w:sz w:val="28"/>
          <w:szCs w:val="28"/>
          <w:lang w:val="kk-KZ"/>
        </w:rPr>
        <w:t xml:space="preserve"> атты мақаласында орыс әкімшілігінің мұсылман дінін тарату мен уағыздауға мүмкіндік беріп, татар молдалары ашқан мешіт, медресе, мектептер қызметіне сараптамалық талдау жасайды. Автордың назар аударғанындай, қазақтар өте қабілетті әрі сезімталдығымен ерекшелене тұра, мұсылмандықтан да, татар молдаларының қаймағы бұзылмаған фанатизм, діни соқыр сенімін қабылдаудан ада, мүлдем мұндай ағымға жан-тәнімен қарсы екендіктерін аңғартады. Дей тұрғанмен, қыр өлкесінде қазақ балаларына ашылған мектеп бағдарламасы арқылы орыс рухын сіңіру идеясы түптің түбінде өз жемісін береді деп үміттенді. Алекторовтың ұшқан құстың қанаты талатын сахараның қиян шетіндегі елеусіздеу шағын қазақ ауылында саны 20-ға толар-толмас шәкірт оқитын мектептің ашылуын империяның бас газетіне сүйінші сұрағандай хабар жазуының мәні осында болар деп топшылаймыз.  </w:t>
      </w:r>
    </w:p>
    <w:p>
      <w:pPr>
        <w:pStyle w:val="Normal"/>
        <w:ind w:firstLine="709"/>
        <w:jc w:val="both"/>
        <w:rPr>
          <w:sz w:val="28"/>
          <w:szCs w:val="28"/>
          <w:lang w:val="kk-KZ"/>
        </w:rPr>
      </w:pPr>
      <w:r>
        <w:rPr>
          <w:sz w:val="28"/>
          <w:szCs w:val="28"/>
          <w:lang w:val="kk-KZ"/>
        </w:rPr>
        <w:t>Сонымен Мұхамеджан Сералин кім еді?</w:t>
      </w:r>
    </w:p>
    <w:p>
      <w:pPr>
        <w:pStyle w:val="Normal"/>
        <w:ind w:firstLine="709"/>
        <w:jc w:val="both"/>
        <w:rPr>
          <w:sz w:val="28"/>
          <w:szCs w:val="28"/>
          <w:lang w:val="kk-KZ"/>
        </w:rPr>
      </w:pPr>
      <w:r>
        <w:rPr>
          <w:sz w:val="28"/>
          <w:szCs w:val="28"/>
          <w:lang w:val="kk-KZ"/>
        </w:rPr>
        <w:t xml:space="preserve">Белгілі көркем аудармашы Хасен Өзденбаев ақсақалмен көзі тірісінде сұхбат құрғанымызда Мұхамеджан Сералиннің үрім-бұтағы: Ахмет →Тұрсынбай→Сералы. Сералыдан Рахым, Мұхамеджан, Оспан. Рахымнан Қазыбек. Мұхамеджаннан Шәміл (Алматы облысында қайтыс болған), Сәлім (Шығыс Қазақстан облысы, Белоусовтан топырақ бұйырған). Оспаннан Зәкір. Тройцкідегі Оспан баласының мекен-жайы: Челябі облысы, Тройцкі қаласының шетінде Боранбай, Қызылтаң қазақ ауылдары бар. Қызылтаң №23 үйде Сапабек, әйелі Ғалия, баласы Серік тұрады деген еді. Әзірге Тройцкіге сапар шегуге жол түсе қоймады. </w:t>
      </w:r>
    </w:p>
    <w:p>
      <w:pPr>
        <w:pStyle w:val="Normal"/>
        <w:ind w:firstLine="709"/>
        <w:jc w:val="both"/>
        <w:rPr/>
      </w:pPr>
      <w:r>
        <w:rPr>
          <w:sz w:val="28"/>
          <w:szCs w:val="28"/>
          <w:lang w:val="kk-KZ"/>
        </w:rPr>
        <w:t>Мұхамеджан Сералиннің сүйегі – қазақтың қожа руы. Оның тұқым-жұрағаты жайлаған жаз жайлау атамекені Сырдария өзенінің төменгі сағасы екен. Қары атасы Тұрсынбай қожа – көшпелі тұрмыс құрған орта шаруа. Тұрсынбай қожа ән-күйге әуес, маңайындағы алыс-жақын жұртқа өнерімен танылған, сауық-сайранды серік еткен, елге сыйлы жан болған. Мұхамеджанның әкесі Сералы жастайынан әкесінен ерте айырылған. Сералы әкесі сияқты көшіп-қонбай, ән салып, өлең құрағанды кәсіп етіп, тамаша даусымен тыңдағанды тамсантқан өнерпаздығымен айнала іргелес ауылдардың той-томалақ, қуанышты бас қосуларына арнайы алдыртатын құрметті қонағы болды. Оның жан-жақты табиғи талантының бір парасы – табан астында, қас қағым сәтте суырып салатын, импровизаторлық шеберлігі мен тіл безеген тапқырлық қыры талайдың құлақ құрышын қандырып, мәз-мейрам қызыққа батырды. Сералы отбасында жап-жақсы тәлім-тәрбие мен сауат ашып, медреседе оқыған, тұқым қуып емшілік қасиеттен де құралақан болмаған. Уақыт өте келе ол жастарды білімге баулуға бет бұрады. Қостанай облысына қоныс аударған Сералы балаларды оқыту ісімен айналысады. Алайда Сералы халайық жадында мұғалімдігінен гөрі дарынды жыршы, суырыпсалма ақындығымен есте қалды</w:t>
      </w:r>
      <w:r>
        <w:rPr>
          <w:rStyle w:val="FootnoteCharacters"/>
          <w:rStyle w:val="FootnoteAnchor"/>
          <w:sz w:val="28"/>
          <w:szCs w:val="28"/>
          <w:lang w:val="kk-KZ"/>
        </w:rPr>
        <w:footnoteReference w:customMarkFollows="1" w:id="4"/>
        <w:t>3</w:t>
      </w:r>
      <w:r>
        <w:rPr>
          <w:rStyle w:val="FootnoteCharacters"/>
          <w:sz w:val="28"/>
          <w:szCs w:val="28"/>
          <w:lang w:val="kk-KZ"/>
        </w:rPr>
        <w:t>30</w:t>
      </w:r>
      <w:r>
        <w:rPr>
          <w:sz w:val="28"/>
          <w:szCs w:val="28"/>
          <w:lang w:val="kk-KZ"/>
        </w:rPr>
        <w:t>.</w:t>
      </w:r>
    </w:p>
    <w:p>
      <w:pPr>
        <w:pStyle w:val="Normal"/>
        <w:ind w:firstLine="709"/>
        <w:jc w:val="both"/>
        <w:rPr>
          <w:sz w:val="28"/>
          <w:szCs w:val="28"/>
          <w:lang w:val="kk-KZ"/>
        </w:rPr>
      </w:pPr>
      <w:r>
        <w:rPr>
          <w:sz w:val="28"/>
          <w:szCs w:val="28"/>
          <w:lang w:val="kk-KZ"/>
        </w:rPr>
        <w:t>«Сералының қоштасу сөзі» аталатын жыр шумақтарында ақынның өмірмен соңғы рет бақұлдасуын муза тілімен былай жұптаған екен:</w:t>
      </w:r>
    </w:p>
    <w:p>
      <w:pPr>
        <w:pStyle w:val="Normal"/>
        <w:ind w:firstLine="709"/>
        <w:jc w:val="both"/>
        <w:rPr>
          <w:sz w:val="28"/>
          <w:szCs w:val="28"/>
          <w:lang w:val="kk-KZ"/>
        </w:rPr>
      </w:pPr>
      <w:r>
        <w:rPr>
          <w:sz w:val="28"/>
          <w:szCs w:val="28"/>
          <w:lang w:val="kk-KZ"/>
        </w:rPr>
        <w:t>«Дүние қырда ойнаған лақтайсың,</w:t>
      </w:r>
    </w:p>
    <w:p>
      <w:pPr>
        <w:pStyle w:val="Normal"/>
        <w:ind w:firstLine="709"/>
        <w:jc w:val="both"/>
        <w:rPr>
          <w:sz w:val="28"/>
          <w:szCs w:val="28"/>
          <w:lang w:val="kk-KZ"/>
        </w:rPr>
      </w:pPr>
      <w:r>
        <w:rPr>
          <w:sz w:val="28"/>
          <w:szCs w:val="28"/>
          <w:lang w:val="kk-KZ"/>
        </w:rPr>
        <w:t>Мекен ғып қандай жанға тұрақтайсың,</w:t>
      </w:r>
    </w:p>
    <w:p>
      <w:pPr>
        <w:pStyle w:val="Normal"/>
        <w:ind w:firstLine="709"/>
        <w:jc w:val="both"/>
        <w:rPr>
          <w:sz w:val="28"/>
          <w:szCs w:val="28"/>
          <w:lang w:val="kk-KZ"/>
        </w:rPr>
      </w:pPr>
      <w:r>
        <w:rPr>
          <w:sz w:val="28"/>
          <w:szCs w:val="28"/>
          <w:lang w:val="kk-KZ"/>
        </w:rPr>
        <w:t>Еріксіз көнбегенді көндіресің,</w:t>
      </w:r>
    </w:p>
    <w:p>
      <w:pPr>
        <w:pStyle w:val="Normal"/>
        <w:ind w:firstLine="709"/>
        <w:jc w:val="both"/>
        <w:rPr>
          <w:sz w:val="28"/>
          <w:szCs w:val="28"/>
          <w:lang w:val="kk-KZ"/>
        </w:rPr>
      </w:pPr>
      <w:r>
        <w:rPr>
          <w:sz w:val="28"/>
          <w:szCs w:val="28"/>
          <w:lang w:val="kk-KZ"/>
        </w:rPr>
        <w:t>Жол білмес асау кердей бұлақтайсың.</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зғана көңіл ашар қызығың бар, </w:t>
      </w:r>
    </w:p>
    <w:p>
      <w:pPr>
        <w:pStyle w:val="Normal"/>
        <w:ind w:firstLine="709"/>
        <w:jc w:val="both"/>
        <w:rPr>
          <w:sz w:val="28"/>
          <w:szCs w:val="28"/>
          <w:lang w:val="kk-KZ"/>
        </w:rPr>
      </w:pPr>
      <w:r>
        <w:rPr>
          <w:sz w:val="28"/>
          <w:szCs w:val="28"/>
          <w:lang w:val="kk-KZ"/>
        </w:rPr>
        <w:t>Кетеріне келгенде сылаңдайсың,</w:t>
      </w:r>
    </w:p>
    <w:p>
      <w:pPr>
        <w:pStyle w:val="Normal"/>
        <w:ind w:firstLine="709"/>
        <w:jc w:val="both"/>
        <w:rPr>
          <w:sz w:val="28"/>
          <w:szCs w:val="28"/>
          <w:lang w:val="kk-KZ"/>
        </w:rPr>
      </w:pPr>
      <w:r>
        <w:rPr>
          <w:sz w:val="28"/>
          <w:szCs w:val="28"/>
          <w:lang w:val="kk-KZ"/>
        </w:rPr>
        <w:t xml:space="preserve">Тығыны жоқ шыныға құйғандай-ақ, </w:t>
      </w:r>
    </w:p>
    <w:p>
      <w:pPr>
        <w:pStyle w:val="Normal"/>
        <w:ind w:firstLine="709"/>
        <w:jc w:val="both"/>
        <w:rPr>
          <w:sz w:val="28"/>
          <w:szCs w:val="28"/>
          <w:lang w:val="kk-KZ"/>
        </w:rPr>
      </w:pPr>
      <w:r>
        <w:rPr>
          <w:sz w:val="28"/>
          <w:szCs w:val="28"/>
          <w:lang w:val="kk-KZ"/>
        </w:rPr>
        <w:t>Қашарына келгенде сынаптайсың».</w:t>
      </w:r>
    </w:p>
    <w:p>
      <w:pPr>
        <w:pStyle w:val="Normal"/>
        <w:ind w:firstLine="709"/>
        <w:jc w:val="both"/>
        <w:rPr/>
      </w:pPr>
      <w:r>
        <w:rPr>
          <w:sz w:val="28"/>
          <w:szCs w:val="28"/>
          <w:lang w:val="kk-KZ"/>
        </w:rPr>
        <w:t>Өлең арқауының астарынан ілгерідегі халық ақындарының дәстүр сабақтастығы тірі пендеге қамшының сабындай қысқа ғұмырдың философиялық мәнін түсіндірмек болады. Сералы ақын атанған – ол айтыс өнерінде аты мәлім дүлдүлдермен додаға түсуден еш тартынбаған. Соның бір айғағы әйгілі суырыпсалма ақын Орынбаймен айтысын 1943 жылы драматург-қаламгер Шахмет Хұсайнов ел аузынан жазып алып, ҚР ҰҒА Орталық ғылыми кітапханасының қолжазба қорына өткізген екен</w:t>
      </w:r>
      <w:r>
        <w:rPr>
          <w:rStyle w:val="FootnoteCharacters"/>
          <w:rStyle w:val="FootnoteAnchor"/>
          <w:sz w:val="28"/>
          <w:szCs w:val="28"/>
          <w:lang w:val="kk-KZ"/>
        </w:rPr>
        <w:footnoteReference w:customMarkFollows="1" w:id="5"/>
        <w:t>3</w:t>
      </w:r>
      <w:r>
        <w:rPr>
          <w:rStyle w:val="FootnoteCharacters"/>
          <w:sz w:val="28"/>
          <w:szCs w:val="28"/>
          <w:lang w:val="kk-KZ"/>
        </w:rPr>
        <w:t>31</w:t>
      </w:r>
      <w:r>
        <w:rPr>
          <w:sz w:val="28"/>
          <w:szCs w:val="28"/>
          <w:lang w:val="kk-KZ"/>
        </w:rPr>
        <w:t xml:space="preserve">. </w:t>
      </w:r>
    </w:p>
    <w:p>
      <w:pPr>
        <w:pStyle w:val="Normal"/>
        <w:ind w:firstLine="709"/>
        <w:jc w:val="both"/>
        <w:rPr/>
      </w:pPr>
      <w:r>
        <w:rPr>
          <w:sz w:val="28"/>
          <w:szCs w:val="28"/>
          <w:lang w:val="kk-KZ"/>
        </w:rPr>
        <w:t>Сералы отбасының тұрмысы күйсіздеу күн кешті. Ол жыршылық, ақындық өнерін тума-туыстарының ақыл беруімен сауда-саттық жұмыспен сәтті ұштастыра алмады. Өмірінің соңында сіңірі шығып кедейленіп, туыстарының айтуы бойынша, несиеге ақша беріп, өсімімен алатын Жаппасбай дегенге 1000 сом қарызын қайтара алмай бақилыққа аттанады. Сералыны жерлер алдында әлгі кісі «туыстары қарызын қайтарып бере алмас» деген күмәнмен табыттың бір шетінен айырылмай ұстап, жиналғандарға «Қожа, қарызымды не істейсің? Менің ақшамды бер!» деп естірте дауыстайды. Қаралы жиынға қатысқандардың еңселері түсіп, үрпиісіп қалады. Жақын-жуық туыстарының арасында жағдайы көтеретін тірі пенде табылмайды. Осы мезетте Сералының әйелі жағынан туысы, татардың ірі саудагері, іскерлігімен қоғамдық ортада танымал Молдахмет Иаушев Сералы ақынның қарызын өтеуді ел алдында өз мойнына алып, күнәдан арылтады</w:t>
      </w:r>
      <w:r>
        <w:rPr>
          <w:rStyle w:val="FootnoteCharacters"/>
          <w:rStyle w:val="FootnoteAnchor"/>
          <w:sz w:val="28"/>
          <w:szCs w:val="28"/>
          <w:lang w:val="kk-KZ"/>
        </w:rPr>
        <w:footnoteReference w:customMarkFollows="1" w:id="6"/>
        <w:t>3</w:t>
      </w:r>
      <w:r>
        <w:rPr>
          <w:rStyle w:val="FootnoteCharacters"/>
          <w:sz w:val="28"/>
          <w:szCs w:val="28"/>
          <w:lang w:val="kk-KZ"/>
        </w:rPr>
        <w:t>32</w:t>
      </w:r>
      <w:r>
        <w:rPr>
          <w:sz w:val="28"/>
          <w:szCs w:val="28"/>
          <w:lang w:val="kk-KZ"/>
        </w:rPr>
        <w:t xml:space="preserve">. Енді әңгімені Молдахмет Иаушевке бұрып, аз-маз дерек бере кетелік. Ол заманында кәсіпкерлігімен аты шыққан, дәулетті әрі жаңалыққа жаны құмар, татар, қазақ ұлыт зиялыларымен тонның ішкі бауындай аралас-құралас, қоғам ағымына сергек қарайтын. 1918 жылы желтоқсанның соңғы күндері Мұстафа Шоқайұлы жанындағы серігі Вадим Чайкинмен бірге большевиктерден жан сауғалап Троицкідегі Молдахмет Иаушевтің үйіне тоқтап, бір күн ес жиып, аялдайды. 1917 жылы желтоқсанда Қоқанда автономия жариялауға байланысты большевиктер 1918 жылы 11 ақпанда Ташкенттен қарулы жасақ жіберіп, автономиялы үкіметті құлатады. Үкімет мүшелері мен пікірлестері Ферғана тауларына қашады. Большевиктер Мұстафа Шоқайұлының басын әкеліп берген адамға 1000 рубль бәйге жариялайды. Мұстафа Ферғана тауында тығылып жүріп, ескі таныстарын сағалап Ташкентке оралады. Қала ішінде де өте қауіпті, большевиктер үнемі тінту жүргізіп, күдіктілерді әй-шайға қаратпай, табан астында атып тастайды. Мұстафа басына төнген қауып-қатер жағдайында жүріп Мария Горинаға сезімін білдіріп, мешітке барып некесін қидырады. Мұстафаны жаралы жауынгер бейнесінде басын түгел ақ дәкемен таңып, біреудің атына құжат жасап Мария пойызбен Ташкенттен алып шығады. Пойыз Ақтөбеге жеткенде Орынборда соғыс жүруіне байланысты сапар бағытын өзгертуге тура келеді. Аш бөрідей ауыл арасын кезген большевиктерден сақтанып, Мұстафаның нұсқауы бойынша екі бөлініп,  қым-ғуыт тар жол, тайғақ кешуден өтеді. Міне, осындай Мұстафаның басына түскен қиын-қыстау шақта, Молдахмет Иаушев құрақ ұшып, қол ұшын созған, пана болған азамат.              </w:t>
      </w:r>
    </w:p>
    <w:p>
      <w:pPr>
        <w:pStyle w:val="Normal"/>
        <w:ind w:firstLine="709"/>
        <w:jc w:val="both"/>
        <w:rPr>
          <w:sz w:val="28"/>
          <w:szCs w:val="28"/>
          <w:lang w:val="kk-KZ"/>
        </w:rPr>
      </w:pPr>
      <w:r>
        <w:rPr>
          <w:sz w:val="28"/>
          <w:szCs w:val="28"/>
          <w:lang w:val="kk-KZ"/>
        </w:rPr>
        <w:t xml:space="preserve">Мұхамеджан Сералин 1872 жылы Қостанай үйезінде дүниеге келді. Ол үш жасқа толғанда әкесі дүниеден озады. Отбасының барлық ауыртпалығы шешесінің иығына түседі. Мұхамеджанның ержетіп, ес жиуына, білім нәрінен сусындауына мұнан былай нағашы жұртының көрсеткен қамқорлығы мен тигізген ықпалы орасан зор.      </w:t>
      </w:r>
    </w:p>
    <w:p>
      <w:pPr>
        <w:pStyle w:val="Normal"/>
        <w:ind w:firstLine="851"/>
        <w:jc w:val="both"/>
        <w:rPr>
          <w:sz w:val="28"/>
          <w:szCs w:val="28"/>
          <w:lang w:val="kk-KZ"/>
        </w:rPr>
      </w:pPr>
      <w:r>
        <w:rPr>
          <w:sz w:val="28"/>
          <w:szCs w:val="28"/>
          <w:lang w:val="kk-KZ"/>
        </w:rPr>
        <w:t xml:space="preserve">«Ат айналып қазығын табады» демекші Мұхамеджанның алғашқы еңбек жолын атажұртына тәу етіп, мектеп ашуы, балалық шақтан қиялдаған арман аңсары еді. Мұғалімдік қызмет жауапкершілігі Мұхамеджанның өз бетімен білімін көтеріп, тынымсыз ізденісіне қанат бітірді. Ел ішіндегі аңыз әңгіме, шешендік сөздер мен әфсаналарға ерекше ықласы ауып, өлең-жыр жазуға шабыттана кірісті. Бір-екі жыл тәжірибе жинап, ел ішімен етене араласқан Мұхамеджанның ұйықтаса түсінен, оянса өңінен «20–30 балаға сабақ бергеннен қалың қазақ қауымын қайтсем ағартам?» дейтін ізгі ниет санасында сәулеленіп, мазасыз күйге түседі. Міне, осы идеяның жетегінде ол шығармашылық жұмысқа түбегейлі бет бұрады. Өзінің тырнақалды «Топ жарған» поэмасын жазып, бітіреді. </w:t>
      </w:r>
    </w:p>
    <w:p>
      <w:pPr>
        <w:pStyle w:val="Normal"/>
        <w:ind w:firstLine="851"/>
        <w:jc w:val="both"/>
        <w:rPr>
          <w:b/>
          <w:b/>
          <w:sz w:val="28"/>
          <w:szCs w:val="28"/>
          <w:lang w:val="kk-KZ"/>
        </w:rPr>
      </w:pPr>
      <w:r>
        <w:rPr>
          <w:sz w:val="28"/>
          <w:szCs w:val="28"/>
          <w:lang w:val="kk-KZ"/>
        </w:rPr>
        <w:t>1900 жылы Мұхамеджан Тройцкі қаласына қайтіп оралады. Дәл осы жылы Тройцкіден оның «Топ жарған» поэмасы жеке кітап болып басылады. Мұхамеджан қаладағы сауда ісін дөңгеленткен Молдахмет Иаушевтің мекемесіне қызметке орналасады. Ол қызмет бабымен үнемі қыр елін іссапармен аралап, Орынбор мен Қостанай қалаларына жиі қатынап тұрады. Іссапар барысында елдің хал-ахуалымен танысып, озық ойлы азаматтармен пікірлес болады. Әсіресе ол Молдахмет Иаушевтің үйіне Орынбордан, Қазаннан, Уфадан ұдайы ағылып келетін татар зиялылары мен жеке кәсіп иелері, баспахана мамандары мен журналистері  арасындағы қарым-қатынас, әңгімелерінен, рухани ортадағы жаңалықтар мен әдебиет айдынындағы жарық көрген кітаптардан мол мағлұмат алып тұрады. Сезімтал Мұхамеджанның болашақтағы кәсіби журналистік шығармашылық қызметіне іскерлік қарым-қатынастың пайдасы тигені даусыз. 1901 жылы Мұхамеджан Сералиннің «Гүлқашима» поэмасы жеке кітап нұсқасында баспадан жарық көрді. Поэманың көтерген қоғамдық-әлеуметтік жүгі – қазақ арасында қалмай жүрген ескі әдет жас қыздарды өз қалауымен санаспай күйеуге беру мәселесін айыптауға арналған. Авторлық трактовкада ақиқатты оқыған жанның сезім түйсігіне әсерлі жеткізуде аңызбен егіздеп, қатар өруді шығармашылық шеберлікпен қиюластырған. Бұл поэмалары Мұхамеджан Сералиннің шығармашылық ізденісінің толыса бастағандығын айқындайды. Енді ол күллі қазақ халқы зәру – бас оқулық боларлық көкейдегі ізгі ойын жүзеге асыруға дайындыққа кіріседі.</w:t>
      </w:r>
    </w:p>
    <w:p>
      <w:pPr>
        <w:pStyle w:val="Normal"/>
        <w:ind w:firstLine="851"/>
        <w:jc w:val="center"/>
        <w:rPr>
          <w:b/>
          <w:b/>
          <w:sz w:val="28"/>
          <w:szCs w:val="28"/>
          <w:lang w:val="kk-KZ"/>
        </w:rPr>
      </w:pPr>
      <w:r>
        <w:rPr>
          <w:b/>
          <w:sz w:val="28"/>
          <w:szCs w:val="28"/>
          <w:lang w:val="kk-KZ"/>
        </w:rPr>
      </w:r>
    </w:p>
    <w:p>
      <w:pPr>
        <w:pStyle w:val="Normal"/>
        <w:ind w:firstLine="851"/>
        <w:jc w:val="center"/>
        <w:rPr>
          <w:b/>
          <w:b/>
          <w:sz w:val="28"/>
          <w:szCs w:val="28"/>
          <w:lang w:val="kk-KZ"/>
        </w:rPr>
      </w:pPr>
      <w:r>
        <w:rPr>
          <w:b/>
          <w:sz w:val="28"/>
          <w:szCs w:val="28"/>
          <w:lang w:val="kk-KZ"/>
        </w:rPr>
        <w:t xml:space="preserve">«Әй, қап!» дегізген дәуір үні – «Айқап» журналы </w:t>
      </w:r>
    </w:p>
    <w:p>
      <w:pPr>
        <w:pStyle w:val="Normal"/>
        <w:ind w:firstLine="851"/>
        <w:jc w:val="center"/>
        <w:rPr>
          <w:b/>
          <w:b/>
          <w:sz w:val="28"/>
          <w:szCs w:val="28"/>
          <w:lang w:val="kk-KZ"/>
        </w:rPr>
      </w:pPr>
      <w:r>
        <w:rPr>
          <w:b/>
          <w:sz w:val="28"/>
          <w:szCs w:val="28"/>
          <w:lang w:val="kk-KZ"/>
        </w:rPr>
      </w:r>
    </w:p>
    <w:p>
      <w:pPr>
        <w:pStyle w:val="Normal"/>
        <w:ind w:firstLine="851"/>
        <w:jc w:val="both"/>
        <w:rPr>
          <w:i/>
          <w:i/>
          <w:iCs/>
          <w:sz w:val="28"/>
          <w:szCs w:val="28"/>
          <w:lang w:val="kk-KZ" w:eastAsia="en-US"/>
        </w:rPr>
      </w:pPr>
      <w:r>
        <w:rPr>
          <w:sz w:val="28"/>
          <w:szCs w:val="28"/>
          <w:lang w:val="kk-KZ"/>
        </w:rPr>
        <w:t>Қазақ мерзімді баспасөз тарихында Мұхамеджан Сералин шығарып тұрған «Айқап» журналының алатын орны ерекше. Өйткені бұған дейін қазақ мерзімді баспасөз құралын шығармақ болып талай мәрте білек сыбанып кіріскен зиялылар әрекеттері патшалық әкімшілік билік тарапынан жасалған қасақана бюрократиялық кедергілерге байланысты аяқсыз қалып келді. 1905 жылы «аумалы-төкпелі аласапыран шақта қазақ пен татар зиялылары Орал қаласында ұлыттық саяси ұйым құруды көздеген құрылтай өткізді. Іле-шала құрылтай қорытындысы бойынша бекітілген қазақтың болашақ «Конституциялық демо</w:t>
        <w:softHyphen/>
        <w:t>кратиялық партиясының» бағдарламасы мен «Жарғысын» сұлтан Бақытжан Қаратаев, Ғабидолла Бердіұлы, Мірәлі Бақыт</w:t>
        <w:softHyphen/>
        <w:t>герейұлы, Ықсан Тоқбердіұлы, Халел Досмұхамедұлы, Нұрәлі Ипмағамбетұлы, Мұхаммедәлі Мұқанұлы, Ғабдолкәрім Рақым</w:t>
        <w:softHyphen/>
        <w:t>бердіұлы, Ізбасарұлы, Үмітәлі Дүйсембиндер Орал қаласында Кәмил Мұттығұлұлы Тухватуллиннің редактор</w:t>
        <w:softHyphen/>
        <w:t>лығымен шығып тұрған «Фикер» [«Пікір»] һәм «Әл-ғасыр әл-жәдид» [«Ғасыр реформасы»] мерзімді баспасөз бетінде жария етті. Қазақ ұлытының саяси-әлеуметтік, мәдени-рухани өмірінің заңна</w:t>
        <w:softHyphen/>
        <w:t>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 VII. «Алым-салықтар», VIII. «Жұмысшылар», IX. «Мектептер» туралы еді. Осы тарауларда жазылған мынадай баптарды термелеп оқимыз:</w:t>
      </w:r>
    </w:p>
    <w:p>
      <w:pPr>
        <w:pStyle w:val="Normal"/>
        <w:ind w:firstLine="851"/>
        <w:jc w:val="both"/>
        <w:rPr>
          <w:i/>
          <w:i/>
          <w:iCs/>
          <w:sz w:val="28"/>
          <w:szCs w:val="28"/>
          <w:lang w:val="kk-KZ" w:eastAsia="en-US"/>
        </w:rPr>
      </w:pPr>
      <w:r>
        <w:rPr>
          <w:sz w:val="28"/>
          <w:szCs w:val="28"/>
          <w:lang w:val="kk-KZ"/>
        </w:rPr>
        <w:t>«1. 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w:t>
        <w:softHyphen/>
        <w:t>мағаны үшін қазақ, татар, башқұрт, поляк, еврей секілді т.б. халықтардың шекесіне тиіп келатқан таршылықтар мен кемсіту</w:t>
        <w:softHyphen/>
        <w:t>шіліктер түбірімен жойылсын...</w:t>
      </w:r>
    </w:p>
    <w:p>
      <w:pPr>
        <w:pStyle w:val="Normal"/>
        <w:ind w:firstLine="851"/>
        <w:jc w:val="both"/>
        <w:rPr>
          <w:i/>
          <w:i/>
          <w:iCs/>
          <w:sz w:val="28"/>
          <w:szCs w:val="28"/>
          <w:lang w:val="kk-KZ" w:eastAsia="en-US"/>
        </w:rPr>
      </w:pPr>
      <w:r>
        <w:rPr>
          <w:sz w:val="28"/>
          <w:szCs w:val="28"/>
          <w:lang w:val="kk-KZ"/>
        </w:rPr>
        <w:t>3. 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ind w:firstLine="851"/>
        <w:jc w:val="both"/>
        <w:rPr>
          <w:i/>
          <w:i/>
          <w:iCs/>
          <w:sz w:val="28"/>
          <w:szCs w:val="28"/>
          <w:lang w:val="kk-KZ" w:eastAsia="en-US"/>
        </w:rPr>
      </w:pPr>
      <w:r>
        <w:rPr>
          <w:sz w:val="28"/>
          <w:szCs w:val="28"/>
          <w:lang w:val="kk-KZ"/>
        </w:rPr>
        <w:t>11. 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w:t>
        <w:softHyphen/>
        <w:t>ғаруға ерік берілсін. Әкімдерден рұқсат сұрамай-ақ мектептер мен медреселер ашуға еркіншілік болсын...</w:t>
      </w:r>
    </w:p>
    <w:p>
      <w:pPr>
        <w:pStyle w:val="Normal"/>
        <w:ind w:firstLine="851"/>
        <w:jc w:val="both"/>
        <w:rPr>
          <w:i/>
          <w:i/>
          <w:iCs/>
          <w:sz w:val="28"/>
          <w:szCs w:val="28"/>
          <w:lang w:val="kk-KZ" w:eastAsia="en-US"/>
        </w:rPr>
      </w:pPr>
      <w:r>
        <w:rPr>
          <w:sz w:val="28"/>
          <w:szCs w:val="28"/>
          <w:lang w:val="kk-KZ"/>
        </w:rPr>
        <w:t>31. Қазақ халқының жері мен суы мәңгілік өздерінікі және оған ешкімнің ортақтығы жоқ делініп негізгі заңға жазылсын.</w:t>
      </w:r>
    </w:p>
    <w:p>
      <w:pPr>
        <w:pStyle w:val="Normal"/>
        <w:ind w:firstLine="851"/>
        <w:jc w:val="both"/>
        <w:rPr>
          <w:i/>
          <w:i/>
          <w:iCs/>
          <w:sz w:val="28"/>
          <w:szCs w:val="28"/>
          <w:lang w:val="kk-KZ" w:eastAsia="en-US"/>
        </w:rPr>
      </w:pPr>
      <w:r>
        <w:rPr>
          <w:sz w:val="28"/>
          <w:szCs w:val="28"/>
          <w:lang w:val="kk-KZ"/>
        </w:rPr>
        <w:t>Қазақтардың жері қазына жері және ол жерге орыс мұжықтары орналассын деген заңдар бұзылып, жоқ қылынсын.</w:t>
      </w:r>
    </w:p>
    <w:p>
      <w:pPr>
        <w:pStyle w:val="Normal"/>
        <w:spacing w:lineRule="auto" w:line="232"/>
        <w:ind w:firstLine="340"/>
        <w:jc w:val="both"/>
        <w:rPr/>
      </w:pPr>
      <w:r>
        <w:rPr>
          <w:sz w:val="28"/>
          <w:szCs w:val="28"/>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 делінген. Демек, қазақ зиялылары дербес ұлы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w:t>
        <w:softHyphen/>
        <w:t>темеу, мектеп мәселесін алғашқы төлтума саяси партия</w:t>
        <w:softHyphen/>
        <w:t>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w:t>
        <w:softHyphen/>
        <w:t>тиялық талап. Айтуға жеңіл  болғанмен бұл талаптың іс жүзіне асуы оңай емес еді. Өйткені патша үкіметінің билігі қол астындағы бұратана санаған ұлыт пен ұлыстарға демократиялық бостандық берудің империя үшін өте қауіпті құбылысқа апарып соғатынынан қорықты. Қазақ даласында ұлы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r>
        <w:rPr>
          <w:rStyle w:val="FootnoteCharacters"/>
          <w:rStyle w:val="FootnoteAnchor"/>
          <w:sz w:val="28"/>
          <w:szCs w:val="28"/>
          <w:lang w:val="kk-KZ"/>
        </w:rPr>
        <w:footnoteReference w:customMarkFollows="1" w:id="7"/>
        <w:t>3</w:t>
      </w:r>
      <w:r>
        <w:rPr>
          <w:rStyle w:val="FootnoteCharacters"/>
          <w:sz w:val="28"/>
          <w:szCs w:val="28"/>
          <w:lang w:val="kk-KZ"/>
        </w:rPr>
        <w:t>33</w:t>
      </w:r>
      <w:r>
        <w:rPr>
          <w:sz w:val="28"/>
          <w:szCs w:val="28"/>
          <w:lang w:val="kk-KZ"/>
        </w:rPr>
        <w:t>. 1905 жылдың 26 маусымында Әлихан Бөкейхан, Ахмет Байтұрсынұлы, Мiржақып Дулатұлы сынды ұлыт мүддесiн көздеген оқығандары Қоянды жәрмеңкесiнде бас қосып, Петербордағы кiндiк хүкiметке қазақ халқының атынан петиция (арыз-тiлек) жiбередi. Пошта арқылы жіберілген хат арнайы қызметтің тексеруінен өтетіндіктен қатерлі болатын. Петицияны тікелей патша ағзамның қолына тигізуді Әлихан Бөкейхан өз жауапкершілігіне алады. Бұл жолданған тарихи құжатқа 14 500 адамның қолы қойылған; патша үкiметiне 11 түрлi талаптарын қойған. Сол талаптардың бірі – қазақ тiлiнде газет шығару еді. 1907 жылы Петерборда басылған «Серке» газетін Шаһмардан Қосшығұлұлы татардың «Улфат» газетінің редакторы Қажы Ибрагимов мырзаға өтініш жасап, «Улфат» жанынан шығарған еді. Оның себебі ойға алған «Серке» газетін бастыруға материалдық базасы болуы қажет еді. Бұл туысқан халықтар арсындағы ұлы достық көмек ешқашан ұмытылмақ емес. Ол дәуірде төрүк тілдес ұлыт пен ұлыс бірінің газет-журналын бірі қиналмай оқи беретін жазба дәстүрдегі үндестіктің [унификация] әсерінен рухани бірлік бекем болатын. Сондықтан ілгерідегі алаштың зиялылары Қырым татары Ысмағұл Ғаспрәлінің «Тәржіман» газетін, әзербайжанның «Қожа Насіреддин» журналын, татардың «Уақыт», «Шора» тағы басқа газет-журналдарын ортақ пайдаланып, тәжірибе жинап, өздері де бұл мерзімді басылымдарға пікірін ортаға салуды әдетке айналдырды. Осы ретте Мұхамеджан Сералин 1914 жылы «Айқап» журналында үлгі тұтқан ұстазы Ысмағұлбек Ғаспрәлі дүниеден озғанда «Жуырда орны толмастай өлім» деп тебірене жазды:</w:t>
      </w:r>
    </w:p>
    <w:p>
      <w:pPr>
        <w:pStyle w:val="Normal"/>
        <w:ind w:firstLine="851"/>
        <w:jc w:val="both"/>
        <w:rPr/>
      </w:pPr>
      <w:r>
        <w:rPr>
          <w:sz w:val="28"/>
          <w:szCs w:val="28"/>
          <w:lang w:val="kk-KZ"/>
        </w:rPr>
        <w:t>«Біздер мархұм Ысмағұлбек арқасында өзімізді тани бастадық, дүнияда қандай ғылым, қандай һөнер барлығын көре бастадық. Бұрынғы өтіп кеткен аталарымыздың қандай ғылымды, қандай һөнерлі екендігін біле бастадық. Жеңіл тәртіппенен оқытудың пайдалы екендігіне, өзіміздің ана тіліміз сүйкімсіз тіл емес, ең қадірлі тіл екендігін білдік. Тілсіз жұрт – жансыз жұрт секілді екендігін аңғардық. Біз бұрын жансыз, өлі кеуде едік, Ғаспринский бізге жан бітірді, өлі денеге рух кіргізді. Сөйтіп, ол мархұм біздің даңқты [мағной] ұстазымыз, даңқты атамыз болды...»</w:t>
      </w:r>
      <w:r>
        <w:rPr>
          <w:rStyle w:val="FootnoteCharacters"/>
          <w:rStyle w:val="FootnoteAnchor"/>
          <w:sz w:val="28"/>
          <w:szCs w:val="28"/>
          <w:lang w:val="kk-KZ"/>
        </w:rPr>
        <w:footnoteReference w:customMarkFollows="1" w:id="8"/>
        <w:t>3</w:t>
      </w:r>
      <w:r>
        <w:rPr>
          <w:rStyle w:val="FootnoteCharacters"/>
          <w:sz w:val="28"/>
          <w:szCs w:val="28"/>
          <w:lang w:val="kk-KZ"/>
        </w:rPr>
        <w:t>34</w:t>
      </w:r>
      <w:r>
        <w:rPr>
          <w:sz w:val="28"/>
          <w:szCs w:val="28"/>
          <w:lang w:val="kk-KZ"/>
        </w:rPr>
        <w:t xml:space="preserve">. </w:t>
      </w:r>
    </w:p>
    <w:p>
      <w:pPr>
        <w:pStyle w:val="Normal"/>
        <w:ind w:firstLine="851"/>
        <w:jc w:val="both"/>
        <w:rPr>
          <w:b/>
          <w:b/>
          <w:lang w:val="kk-KZ"/>
        </w:rPr>
      </w:pPr>
      <w:r>
        <w:rPr>
          <w:sz w:val="28"/>
          <w:szCs w:val="28"/>
          <w:lang w:val="kk-KZ"/>
        </w:rPr>
        <w:t>ХХ ғасырдың басында Тройцк қаласындағы “Энергия” баспаханасынан жарық көрген тұңғыш қазақ тіліндегі “Айқап” журналы ұлыттың қоғамдық-саяси сана-сезімінің дамуындағы елеулі құбылыс болды. Бұл тарихи кезең Ресей империясының билігіндегі қазақ елін отарлау жедел қарқынмен жүргізілді. Қазақ елінің нулы-сулы, шұрайлы жерлеріне Ресейдің қара топырақты аудандарындағы шаруаларды қоныстандыру жүйелі түрде жоспармен жүзеге асырылып отырды. Күннен күнге мал баққан көшпелі қазақтың жері тарылып, тау-тасқа, құмды, шөлді аймаққа ығыстырылды. Жердің тарылуы, малдың азаюы қазақ қоғамының әлеуметтік тұрмыс күйіне кері әсерін тигізді.</w:t>
      </w:r>
    </w:p>
    <w:p>
      <w:pPr>
        <w:pStyle w:val="Normal"/>
        <w:ind w:firstLine="851"/>
        <w:jc w:val="both"/>
        <w:rPr/>
      </w:pPr>
      <w:r>
        <w:rPr>
          <w:sz w:val="28"/>
          <w:szCs w:val="28"/>
          <w:lang w:val="kk-KZ"/>
        </w:rPr>
        <w:t>Мұхамеджан Сералиннің ұлылығы патшалық отарлау саясаты мен жергілікті билік өкілдерінің екі жақты қанауынан титықтаған, таңның атысы малмен бірге өріп, кешке малмен бірге өрістен қайтып, жан бағып, тіршілік ету үшін саналы өмірі малдың соңында өткен қазақ қоғамын қайткенде ағартам, озық ойлы басқа жұртпен терезесін тең етем деген алдына қойған асыл мұрат жарғақ құлағы жастыққа тимей, шарқ ұрды. Осы ізденістің соңы «Айқап» атты қазақтың тұңғыш журналын шығаруға нәсіп етті. Ол Тройцкіде нағашысы Молдахмет Иаушевтің мекемесінде қызмет ете жүріп, татар зиялыларымен қоян-қолтық араласуы «Айқап» журналын шығару мен тарату ісінде зор көмегі тиді. Почта қатынасының нашар дамыған заманында «Айқап» журналы Петербург, Мәскеу, Қазан, Уфа, Орынбор қалаларындағы дүкен сөрелерінде, қазақ елінің түкпір-түкпірінде, бір шеті Қытай мен Монғолиядағы қандастарға, Орта Азиядағы түрікмен, өзбек, қарақалпаққа, Алатаудағы қырғыз ағайындарға, Қапқаз, Түркия, Еділ бойындағы татар мен башқұрт бауырларға тегіс тарап отырды. Ағайындар өтінішінен бір үзік келтірелік:</w:t>
      </w:r>
    </w:p>
    <w:p>
      <w:pPr>
        <w:pStyle w:val="Normal"/>
        <w:ind w:firstLine="851"/>
        <w:jc w:val="both"/>
        <w:rPr>
          <w:sz w:val="28"/>
          <w:szCs w:val="28"/>
          <w:lang w:val="kk-KZ"/>
        </w:rPr>
      </w:pPr>
      <w:r>
        <w:rPr>
          <w:sz w:val="28"/>
          <w:szCs w:val="28"/>
          <w:lang w:val="kk-KZ"/>
        </w:rPr>
        <w:t>«Журналыңызда һәр уақыт қазақ сөзі жазылады, Алатаудағы алты жүз мыңдай қырғыз туғандарыңызды да шетке қақпай, ортақ ұранымыз «Алаш» сөзін, немесе «Тәржіманша» «қазақ-қырғыз» сөзін тұтынсаңыз қолайлырақ болмас ма екен?</w:t>
      </w:r>
    </w:p>
    <w:p>
      <w:pPr>
        <w:pStyle w:val="Normal"/>
        <w:ind w:firstLine="851"/>
        <w:jc w:val="both"/>
        <w:rPr>
          <w:sz w:val="28"/>
          <w:szCs w:val="28"/>
          <w:lang w:val="kk-KZ"/>
        </w:rPr>
      </w:pPr>
      <w:r>
        <w:rPr>
          <w:sz w:val="28"/>
          <w:szCs w:val="28"/>
          <w:lang w:val="kk-KZ"/>
        </w:rPr>
        <w:t>Қырғыз ұраны «Алаш» болғанменен үш жүзге қосылмайды, сонда да журналыңызды қазақтың біріндей оқып түсінеміз. Саяси, тіршілік халдеріміз бір болғандықтан әңгіме, насихатларыңызды бек сүйеміз.</w:t>
      </w:r>
    </w:p>
    <w:p>
      <w:pPr>
        <w:pStyle w:val="Normal"/>
        <w:ind w:firstLine="851"/>
        <w:jc w:val="both"/>
        <w:rPr/>
      </w:pPr>
      <w:r>
        <w:rPr>
          <w:sz w:val="28"/>
          <w:szCs w:val="28"/>
          <w:lang w:val="kk-KZ"/>
        </w:rPr>
        <w:t>Камаладин Шәбденбатыр ұғлы уа ғайри қырғызлардың өтінуі бойынша Нұралдин, Моллағазин»</w:t>
      </w:r>
      <w:r>
        <w:rPr>
          <w:rStyle w:val="FootnoteCharacters"/>
          <w:rStyle w:val="FootnoteAnchor"/>
          <w:sz w:val="28"/>
          <w:szCs w:val="28"/>
          <w:lang w:val="kk-KZ"/>
        </w:rPr>
        <w:footnoteReference w:customMarkFollows="1" w:id="9"/>
        <w:t>3</w:t>
      </w:r>
      <w:r>
        <w:rPr>
          <w:rStyle w:val="FootnoteCharacters"/>
          <w:sz w:val="28"/>
          <w:szCs w:val="28"/>
          <w:lang w:val="kk-KZ"/>
        </w:rPr>
        <w:t>35</w:t>
      </w:r>
      <w:r>
        <w:rPr>
          <w:sz w:val="28"/>
          <w:szCs w:val="28"/>
          <w:lang w:val="kk-KZ"/>
        </w:rPr>
        <w:t>. Бұл ретте Мұхамеджанның ұйымдастырушылық қабілетімен бірге менеджерлік қыры да ашылды. Аталған аумақтық-географиялық, этникалық ұлыт өкілдерінің «Айқап» журналына жазысып, пікір бөлісіп тұрғанына мысалдар жетерлік. Мұнан «Айқап» – түрікмен, қарақалпақ, қырғыздар ортақ тұтынған журнал екенін аңғартады. Сондай-ақ, «Айқапқа» татар, башқұрт, ноғай, қырғыз, түрікмен, орыс, еврей өкілдері қалам тербеді. 1914 жылы Шоқанның жақын досы Григорий Николаевич Потанин жасаған баяндамада «...Қазақтың газета-журналдары ашылып жатыр. Орынборығда «Қазақ» газетасы шығып тұрады, Байтұрсынов басқаруында; Тройцкіде «Ай-қап» журналы Сералиннің басқаруында. Екеуі де халқын, ұлытын ілгері басқызу жиһатында...»</w:t>
      </w:r>
      <w:r>
        <w:rPr>
          <w:rStyle w:val="FootnoteCharacters"/>
          <w:rStyle w:val="FootnoteAnchor"/>
          <w:sz w:val="28"/>
          <w:szCs w:val="28"/>
          <w:lang w:val="kk-KZ"/>
        </w:rPr>
        <w:footnoteReference w:customMarkFollows="1" w:id="10"/>
        <w:t>3</w:t>
      </w:r>
      <w:r>
        <w:rPr>
          <w:rStyle w:val="FootnoteCharacters"/>
          <w:sz w:val="28"/>
          <w:szCs w:val="28"/>
          <w:lang w:val="kk-KZ"/>
        </w:rPr>
        <w:t>36</w:t>
      </w:r>
      <w:r>
        <w:rPr>
          <w:sz w:val="28"/>
          <w:szCs w:val="28"/>
          <w:lang w:val="kk-KZ"/>
        </w:rPr>
        <w:t xml:space="preserve">, – деп шын көңілден ерекше ыхылас танытты. «Айқаптың» таралым саны 1000 мен 3000 мың дананың арасында деген дерек бар. Біздіңше, бұл деректі сол дәуірдегі көшпелі қазақ тұрмысындағы реалды жағдаймен бағамдаған орынды. Өйткені қыр еліндегі әрбір ауыл шашыла қонған 30–40 үйден құралды. Орта есеппен әрбір шаңырақта отбасы құрамында 7-ден дегеннің өзінде 280 адам тұрады. Таза ауада емін-еркін көшіп-қонған қазақ бүгінгідей жаппай білім алуға мүмкіндігі болмаса да, жаратылысынан өзгеше қасиеті естігенін көкірегіне түйіп алатын, құймақұлақ, аса зеректігі еді. Сондықтан әрбір ауылға бір газет, журнал, кітап келсе, оны оқи алатын көзі ашық жан арқылы түгел ауыл тұрғындарының рухани таным көкжиегі кеңіп, қоғамдық-саяси өмірдегі тыныс-тіршіліктен лезде хабардар болатын. Міне, бұл тұрғыда баспа өнімдерінің қазақ даласындағы таралуының өз ерекшелігі барын ескерген абзал. Асылы, «Айқап» журналы Мұхамеджан Сералиннің шығарған жеке мүлкі болғанмен, ол оны күллі қазақ ұлытының ортақ рухани қазынасына айналдыра білді. Демек, Мұхамеджан Сералин шығарған қазақтың тұңғыш «Айқап» журналы алушысы мен жазушысы күнбе-күн көбейген үстіне көбейген өресі биік ұлыттық деңгейге көтерілді. Бүгінгі тәуелсіз қазақ елінде шығып тұрған жеке газет-журналдар Құдайға шүкір, жетерлік. Бірақ солардың арасында ғасыр бұрынғы «Айқап» журналы сынды ұлыттық деңгейге көтерілгенін әзірге естігеніміз жоқ. Әр нәрсені парықтау салыстырмалы түрде ғана айқындалады. </w:t>
      </w:r>
    </w:p>
    <w:p>
      <w:pPr>
        <w:pStyle w:val="Normal"/>
        <w:ind w:firstLine="851"/>
        <w:jc w:val="both"/>
        <w:rPr>
          <w:sz w:val="28"/>
          <w:szCs w:val="28"/>
          <w:lang w:val="kk-KZ"/>
        </w:rPr>
      </w:pPr>
      <w:r>
        <w:rPr>
          <w:sz w:val="28"/>
          <w:szCs w:val="28"/>
          <w:lang w:val="kk-KZ"/>
        </w:rPr>
        <w:t>«Айқап» журналы – ХХ ғасырдың басындағы қазақ қоғамының саяси-экономикалық, әлеуметтік-шаруашылық, этномәдени-рухани өмірінің барлық қыр-сырын терең толғағаған, ағартушылық-демократиялық бағытты ұстанған, қалың бұқараның саяси белсенділігін оятуға жан аямай үлес қосқан, ұлыттық сананы қалыптастыруға білім күшімен, ақыл-парасат, зияткерлік өре деңгейімен шам-шырақ болған басылым. «Айқап» журналы күллі алаштың зиялы қауымын бір ортаға басын қосып, ұлыттың кезек күттірмейтін ең өзекті мәселелерін шешудің жолын «кеңесіп пішкен келте болмас» деген принциппен ақылдасып, қоғамдық пікірді қалыптастыруға ұйытқы болды.</w:t>
      </w:r>
    </w:p>
    <w:p>
      <w:pPr>
        <w:pStyle w:val="Normal"/>
        <w:ind w:firstLine="709"/>
        <w:jc w:val="both"/>
        <w:rPr>
          <w:b/>
          <w:b/>
          <w:sz w:val="28"/>
          <w:szCs w:val="28"/>
          <w:lang w:val="kk-KZ"/>
        </w:rPr>
      </w:pPr>
      <w:r>
        <w:rPr>
          <w:sz w:val="28"/>
          <w:szCs w:val="28"/>
          <w:lang w:val="kk-KZ"/>
        </w:rPr>
        <w:t>«Айқап» журналында Әкірам Ғалимов, Жиһанша Сейдалин, Бақытжан Қаратаев, Сұлтанмахмұт Торайғырұлы қалам күшімен қызмет етті. «Айқапқа» жазып тұрған жергілікті жердегі ауылдың оқыған, тоқыған зиялы қауым өкілдері мұғалімдер, дәрігерлер, мал мамандары, шәкірттердің, қарапайым халық арасынан шыққан таланттардың қосқан үлесі орасан зор. Жалпы, Мұхамеджан Сералин болсын, сол дәуірдегі көш бастаған алаш арыстарының қай-қайсысына да тән ерекше қыры – олар арнайы журналистика факультетін бітірмесе де, журналистік мамандықты игермесе де, патшалық отарлау саясатына қарсы күрес майданында қоғамдық өмірдегі ұлыт мүддесін білім-парасатымен қорғауды перзенттік парызы санаған азаматтық көзқарасын танытудың, қалың бұқараны ағартудың, саяси белсенділігін оятудың идеологиялық құралына айналдырды. Бұл орайда Ресейдің қазақ елін отарлау әкімшілік билік жүйесі ұлыттық баспа өнімдерін шығаруына қаншалықты тиым салынып, тосқауыл қойса да, бәрібір қазақ зиялылары күрес жолын тоқтатпады. Зады, бұл бағыттағы Ресей империясына қараған барша төрүктекті ұлыт пен ұлыстың зиялы өкілдерінің үлгі тұтқаны Ысмағұлбек Ғаспрәлінің «Тәржіман» газеті (1883–1918 ж.) болатын. Ана тiлiн түрлеген Ахаң – Ахмет Байтұрсынұлы ағынан жарылып:</w:t>
      </w:r>
    </w:p>
    <w:p>
      <w:pPr>
        <w:pStyle w:val="Normal"/>
        <w:ind w:firstLine="851"/>
        <w:jc w:val="both"/>
        <w:rPr>
          <w:sz w:val="28"/>
          <w:szCs w:val="28"/>
          <w:lang w:val="kk-KZ"/>
        </w:rPr>
      </w:pPr>
      <w:r>
        <w:rPr>
          <w:sz w:val="28"/>
          <w:szCs w:val="28"/>
          <w:lang w:val="kk-KZ"/>
        </w:rPr>
        <w:t>«Төрт-бес жылдың ішінде шығып тоқтаған һәм осы күнде шығып тұрған төрүкше газета-журналдардың бәрі – «Тәржіманның» балалары</w:t>
      </w:r>
      <w:r>
        <w:rPr>
          <w:rStyle w:val="FootnoteCharacters"/>
          <w:rStyle w:val="FootnoteAnchor"/>
          <w:sz w:val="28"/>
          <w:szCs w:val="28"/>
          <w:lang w:val="kk-KZ"/>
        </w:rPr>
        <w:footnoteReference w:customMarkFollows="1" w:id="11"/>
        <w:t>3</w:t>
      </w:r>
      <w:r>
        <w:rPr>
          <w:rStyle w:val="FootnoteCharacters"/>
          <w:sz w:val="28"/>
          <w:szCs w:val="28"/>
          <w:lang w:val="kk-KZ"/>
        </w:rPr>
        <w:t>37</w:t>
      </w:r>
      <w:r>
        <w:rPr>
          <w:sz w:val="28"/>
          <w:szCs w:val="28"/>
          <w:lang w:val="kk-KZ"/>
        </w:rPr>
        <w:t>, – деп әділ бағасын берген еді.  Мұхамеджан Сералин ілгерідегі мерзімді баспасөз шығарудағы сәтсіздіктерді ескеріп, журналдың материалдық базасын нығайтудың, коммерциялық, бартерлік мүмкіндіктердің жолы мен әдіс-тәсілдерін меңгеріп, іскерлік қарым-қатынасты орнықтырып алды. «Айқап» журналы шын мәнісінде халқына қызмет еткен, ұлыттық журналистиканың негізін салуға, шығармашылық шеберлігін қалыптастыруға, баспасөздің тілін ұштап, әдеби тілді түрлендірген, көркейтуге, жанрлық байытуға, тақырыптық ат қою, айдар тағу, тағысын тағы тәжірибе мектебіне айналды.</w:t>
      </w:r>
    </w:p>
    <w:p>
      <w:pPr>
        <w:pStyle w:val="Normal"/>
        <w:ind w:firstLine="851"/>
        <w:jc w:val="both"/>
        <w:rPr>
          <w:sz w:val="28"/>
          <w:szCs w:val="28"/>
          <w:lang w:val="kk-KZ"/>
        </w:rPr>
      </w:pPr>
      <w:r>
        <w:rPr>
          <w:sz w:val="28"/>
          <w:szCs w:val="28"/>
          <w:lang w:val="kk-KZ"/>
        </w:rPr>
        <w:t>Журнал шет аймақтағы қазақ елінің нулы-сулы, шұрайлы жерлеріне орыс мұжықтарын қоныстандыру жедел қарқынмен жүргізіле бастаған Ресей империясының отарлау саясатын сынаған материалдарды үнемі жариялады. Бұл ретте патша үкіметінің отарлау саясатын зерттеп, күн тәртібінде тұрған келелі мәселелерді ғылыми талдау жасап, маңызды шешімдер қабылдауды ұсынып отыратын арнайы басылымдар мәліметі назардан тыс қалмады. Мәселен, «Вопросы колонизаций» журналының №11, 39-бетіндегі ресми деректер бойынша статистика берілген:</w:t>
      </w:r>
    </w:p>
    <w:p>
      <w:pPr>
        <w:pStyle w:val="Normal"/>
        <w:ind w:firstLine="851"/>
        <w:jc w:val="both"/>
        <w:rPr>
          <w:sz w:val="28"/>
          <w:szCs w:val="28"/>
          <w:lang w:val="kk-KZ"/>
        </w:rPr>
      </w:pPr>
      <w:r>
        <w:rPr>
          <w:sz w:val="28"/>
          <w:szCs w:val="28"/>
          <w:lang w:val="kk-KZ"/>
        </w:rPr>
        <w:t>«1905-інші жылдан 1910-ыншы жылға дейін мұжық көшіру ісіне бір жүз миллион теңге шамалы ақша жұмсалған.</w:t>
      </w:r>
    </w:p>
    <w:p>
      <w:pPr>
        <w:pStyle w:val="Normal"/>
        <w:ind w:firstLine="851"/>
        <w:jc w:val="both"/>
        <w:rPr>
          <w:sz w:val="28"/>
          <w:szCs w:val="28"/>
          <w:lang w:val="kk-KZ"/>
        </w:rPr>
      </w:pPr>
      <w:r>
        <w:rPr>
          <w:sz w:val="28"/>
          <w:szCs w:val="28"/>
          <w:lang w:val="kk-KZ"/>
        </w:rPr>
        <w:t>1912-інші жылдың бірінші ғинуарына (дәлуге) дейін қазақтан он екі миллион десятина жер алынған.</w:t>
      </w:r>
    </w:p>
    <w:p>
      <w:pPr>
        <w:pStyle w:val="Normal"/>
        <w:ind w:firstLine="851"/>
        <w:jc w:val="both"/>
        <w:rPr>
          <w:sz w:val="28"/>
          <w:szCs w:val="28"/>
          <w:lang w:val="kk-KZ"/>
        </w:rPr>
      </w:pPr>
      <w:r>
        <w:rPr>
          <w:sz w:val="28"/>
          <w:szCs w:val="28"/>
          <w:lang w:val="kk-KZ"/>
        </w:rPr>
        <w:t>Жер алынғанда қыстаулар да көшірілген, жоңышқа һәм ағаш егілген жерлер де алынғыланған, ләкин барлығына да қазынадан ақша төленген, гірше алыну ықтиярсыз (принудительно) болса да. Сол айтылған жылдардың ішінде қазаққа бір жүз жеті участка кесілген, үш жүз сексен төрт мың үш жүз алпыс төрт десятина тиеді.</w:t>
      </w:r>
    </w:p>
    <w:p>
      <w:pPr>
        <w:pStyle w:val="Normal"/>
        <w:ind w:firstLine="851"/>
        <w:jc w:val="both"/>
        <w:rPr/>
      </w:pPr>
      <w:r>
        <w:rPr>
          <w:sz w:val="28"/>
          <w:szCs w:val="28"/>
          <w:lang w:val="kk-KZ"/>
        </w:rPr>
        <w:t>1905–1910 жылдардың ішінде алынған жерлерге екі миллион жан мұжық орналастырылған, яғни екі жүз қырық мың семья, һәр семьяға төрт жүз теңге жұмсалған болады»</w:t>
      </w:r>
      <w:r>
        <w:rPr>
          <w:rStyle w:val="FootnoteCharacters"/>
          <w:rStyle w:val="FootnoteAnchor"/>
          <w:sz w:val="28"/>
          <w:szCs w:val="28"/>
          <w:lang w:val="kk-KZ"/>
        </w:rPr>
        <w:footnoteReference w:customMarkFollows="1" w:id="12"/>
        <w:t>3</w:t>
      </w:r>
      <w:r>
        <w:rPr>
          <w:rStyle w:val="FootnoteCharacters"/>
          <w:sz w:val="28"/>
          <w:szCs w:val="28"/>
          <w:lang w:val="kk-KZ"/>
        </w:rPr>
        <w:t>38</w:t>
      </w:r>
      <w:r>
        <w:rPr>
          <w:sz w:val="28"/>
          <w:szCs w:val="28"/>
          <w:lang w:val="kk-KZ"/>
        </w:rPr>
        <w:t>. Осы мәлімет қазақ жерінің шұрайлы өлкесін Ресей патшалығының мақсатты түрде орыстандыру үдерісін, отарлау саясатының қаншалықты тез қарқынмен жүргізгенін аңғартады. Патша заманындағы, кеңестік қызыл империя дәуіріндегі жантүршігерлік қуғын-сүргін зардабына шыдай алмай туған отанынан безіп, қаншама қазақ бас сауғалап, жат елге ауып кеткені баршаға аян. Міне, Қазақстан тәуелсіздігін жариялағаннан бері 26 жыл ішінде шетте жүрген бес миллионнан астам қандастарымыздың туған отанына бар болғаны бір миллионы ғана оралыпты. Ал Ресей патшалығы 1905–1910 жыл, яғни бес жыл аралығында қазақ жеріне екі миллион орысты қоныстандырған. Империяның мұндай қауырт миграциялық саясаты қазақ демографиялық өсімін күрт тежегендігі даусыз.</w:t>
      </w:r>
    </w:p>
    <w:p>
      <w:pPr>
        <w:pStyle w:val="Normal"/>
        <w:ind w:firstLine="851"/>
        <w:jc w:val="both"/>
        <w:rPr>
          <w:sz w:val="28"/>
          <w:szCs w:val="28"/>
          <w:lang w:val="kk-KZ"/>
        </w:rPr>
      </w:pPr>
      <w:r>
        <w:rPr>
          <w:sz w:val="28"/>
          <w:szCs w:val="28"/>
          <w:lang w:val="kk-KZ"/>
        </w:rPr>
        <w:t>Журнал бетінде елді елең еткізер жаңалық, қызықты оқиғалар, танымдық, тағлымы мол, ғибрат аларлық хабарлар да үзбей жарияланып тұрды. «Аспанға ұшушы қазақ» деген тақырыпты оқыған жанның талайын селт еткізгені шүбәсіз. Сол дәуір үшін ақпаратты тақырыпқа шығарудың өзі қаламгерлік шеберлікті танытатын кәсіби ізденіс. Оқырманды селт еткізетіні өткен ғасырдың басында қазақтан ұшқыш шығу – мәдени өмірдегі айтулы оқиға. Бәлкім, бұл қазақтан шыққан тұңғыш ұшқыш болуы да ғажап емес. Әңгіменің арқауы Түркістанға таяу Ақбұлақ мекенінде Ашкәрімөб Ырысболай деген қазақ тұрады екен. Жап-жас жігіт қазақша, орысша сауатты жаза біледі. Әлдеқалай Ырысболайдың қолына бірталай орыс тіліндегі газеттер түседі. Әлгі газетте ұшқыш мамандығын игеру туралы кеңес беріліп, насихат жасалған екен. Мұнан соң Ырысболайдың ойынан ұшқыш болсам деген қиял жатса-тұрса тыныштық бермейді.</w:t>
      </w:r>
    </w:p>
    <w:p>
      <w:pPr>
        <w:pStyle w:val="Normal"/>
        <w:ind w:firstLine="851"/>
        <w:jc w:val="both"/>
        <w:rPr/>
      </w:pPr>
      <w:r>
        <w:rPr>
          <w:sz w:val="28"/>
          <w:szCs w:val="28"/>
          <w:lang w:val="kk-KZ"/>
        </w:rPr>
        <w:t>«Ырысболай һәр жерде һәркімге аспанға ұшу турасында айта берген; айтқанда қызуланып, жан-тәніменен айтады екен. Аспанға ұшу білімін үйрететұғын школға барып көруге ақшасы болмаған соң, Ырысболай Ташкентски теміржолға ақша табу үшін жабайы бір жұмысшы болып кірмек болыпты. Жолда жеті ай жұмыс істеп, Ырысболай «Севастопол шаһарындағы аспанға ұшу ғылымын үйрететұғын школға шәкірт болып кіре алмаспын ба екен» деген үмітпенен жөнеліпті»</w:t>
      </w:r>
      <w:r>
        <w:rPr>
          <w:rStyle w:val="FootnoteCharacters"/>
          <w:rStyle w:val="FootnoteAnchor"/>
          <w:sz w:val="28"/>
          <w:szCs w:val="28"/>
          <w:lang w:val="kk-KZ"/>
        </w:rPr>
        <w:footnoteReference w:customMarkFollows="1" w:id="13"/>
        <w:t>3</w:t>
      </w:r>
      <w:r>
        <w:rPr>
          <w:rStyle w:val="FootnoteCharacters"/>
          <w:sz w:val="28"/>
          <w:szCs w:val="28"/>
          <w:lang w:val="kk-KZ"/>
        </w:rPr>
        <w:t>39</w:t>
      </w:r>
      <w:r>
        <w:rPr>
          <w:sz w:val="28"/>
          <w:szCs w:val="28"/>
          <w:lang w:val="kk-KZ"/>
        </w:rPr>
        <w:t xml:space="preserve">. Әрине талапкердің үміті ақталып, мақсатына жетті ме, жетпеді ме бізге әрине беймәлім. Дегенмен жас жігіттің адына биік мақсат қойып, соған жетуге деген ұмтылысы талайға үлгі болғаны сөзсіз. Бас редактор «басқарма» атынан қазақтың ел болуы үшін аса зәру бірсыпыра идеяларды оқырман назарына ұсынып отырды: </w:t>
      </w:r>
    </w:p>
    <w:p>
      <w:pPr>
        <w:pStyle w:val="Normal"/>
        <w:ind w:firstLine="851"/>
        <w:jc w:val="both"/>
        <w:rPr>
          <w:sz w:val="28"/>
          <w:szCs w:val="28"/>
          <w:lang w:val="kk-KZ"/>
        </w:rPr>
      </w:pPr>
      <w:r>
        <w:rPr>
          <w:sz w:val="28"/>
          <w:szCs w:val="28"/>
          <w:lang w:val="kk-KZ"/>
        </w:rPr>
        <w:t>«Бір жұрттың жұрт болып бұ жалғанда тұра алуы үшін бастап өзінің кім екенін білуі керек. Өзін, өткенін, қандай адамдары келіп кеткенін білмеген, ұмытқан жұрт – жалғанда жұрт болып тұра алмайды. Бұ белгілі. Соның үшін «Айқап» оқушы азаматтар, сіздерден өтінеміз:</w:t>
      </w:r>
    </w:p>
    <w:p>
      <w:pPr>
        <w:pStyle w:val="Normal"/>
        <w:ind w:firstLine="851"/>
        <w:jc w:val="both"/>
        <w:rPr>
          <w:sz w:val="28"/>
          <w:szCs w:val="28"/>
          <w:lang w:val="kk-KZ"/>
        </w:rPr>
      </w:pPr>
      <w:r>
        <w:rPr>
          <w:sz w:val="28"/>
          <w:szCs w:val="28"/>
          <w:lang w:val="kk-KZ"/>
        </w:rPr>
        <w:t>Өз білгендеріңізше һәм саққұлақ, ұғымды адамдардан, көпті көрген, естіген көне қарттардан сұрастырып қазақтың бұрын қандай білгіш, ақын, жүйрік, шешен, жыршы, тапқыш би адамдары өткенін, қай мезгілде болған, қай ұрудан (білінсе қай жылы туып, нешінші жылы өлгеніне шейін), ата-баба, балаларын, үй іші тіршілігін, айтқан сөз, қылған істерінің жазылғаны болса, содан көшіріп, болмаса жұрт ауызынан жинап, қысқасы, адамның тіршілік-тәржіма халін жазуға не керек болса, соның бәрін қалдырмай түгел «Айқап» басқармасына жазып жіберсеңіз екен. Тірі адамдар болса, жоғарыда айтылғаннан басқа, рәсімін алдырып жіберсеңіз яки өздері жіберсе, тіпті жақсы. Әгәр қолда майданға қоярлық толық жиналса, атақты адамдарымыздың тіршілік-тәржіма халін бір-бірлеп «Айқаптың» әр санында баса берер едік.</w:t>
      </w:r>
    </w:p>
    <w:p>
      <w:pPr>
        <w:pStyle w:val="Normal"/>
        <w:ind w:firstLine="851"/>
        <w:jc w:val="both"/>
        <w:rPr>
          <w:sz w:val="28"/>
          <w:szCs w:val="28"/>
          <w:lang w:val="kk-KZ"/>
        </w:rPr>
      </w:pPr>
      <w:r>
        <w:rPr>
          <w:sz w:val="28"/>
          <w:szCs w:val="28"/>
          <w:lang w:val="kk-KZ"/>
        </w:rPr>
        <w:t>Осы шала-шарпы есте бар кезінде  жазып алып қалмасақ, күні ертең түгел ұмытатынымыз ашық тұр ғой.</w:t>
      </w:r>
    </w:p>
    <w:p>
      <w:pPr>
        <w:pStyle w:val="Normal"/>
        <w:ind w:firstLine="851"/>
        <w:jc w:val="both"/>
        <w:rPr>
          <w:sz w:val="28"/>
          <w:szCs w:val="28"/>
          <w:lang w:val="kk-KZ"/>
        </w:rPr>
      </w:pPr>
      <w:r>
        <w:rPr>
          <w:sz w:val="28"/>
          <w:szCs w:val="28"/>
          <w:lang w:val="kk-KZ"/>
        </w:rPr>
        <w:t>Қәдірлі азаматтар, бұ сөзді ескерусіз тастамас деп үміт етеміз»</w:t>
      </w:r>
      <w:r>
        <w:rPr>
          <w:rStyle w:val="FootnoteCharacters"/>
          <w:rStyle w:val="FootnoteAnchor"/>
          <w:sz w:val="28"/>
          <w:szCs w:val="28"/>
          <w:lang w:val="kk-KZ"/>
        </w:rPr>
        <w:footnoteReference w:customMarkFollows="1" w:id="14"/>
        <w:t>3</w:t>
      </w:r>
      <w:r>
        <w:rPr>
          <w:rStyle w:val="FootnoteCharacters"/>
          <w:sz w:val="28"/>
          <w:szCs w:val="28"/>
          <w:lang w:val="kk-KZ"/>
        </w:rPr>
        <w:t>40</w:t>
      </w:r>
      <w:r>
        <w:rPr>
          <w:sz w:val="28"/>
          <w:szCs w:val="28"/>
          <w:lang w:val="kk-KZ"/>
        </w:rPr>
        <w:t xml:space="preserve">. Бұл бастама да редактордың ел болашағын, тарихи танымды, ұлыттың бетке ұстар тұлғаларын есте қалдыру, ұрпақ сабақтастығы үзілмеуін көздегендігін білдіреді. «Айқап» журналы бұл бағытта қаншама алаштың біртуар перзенттерінің есімін ардақ тұтуға, тасқа бастырып, ұрпақ санасында қалдыруға белсенділік танытты. </w:t>
      </w:r>
    </w:p>
    <w:p>
      <w:pPr>
        <w:pStyle w:val="Normal"/>
        <w:ind w:firstLine="851"/>
        <w:jc w:val="both"/>
        <w:rPr>
          <w:sz w:val="28"/>
          <w:szCs w:val="28"/>
          <w:lang w:val="kk-KZ"/>
        </w:rPr>
      </w:pPr>
      <w:r>
        <w:rPr>
          <w:sz w:val="28"/>
          <w:szCs w:val="28"/>
          <w:lang w:val="kk-KZ"/>
        </w:rPr>
        <w:t xml:space="preserve">Мұхамеджан Сералин «Айқап» журналында ұлыттың іргелі мәселелерін шешуге қазақ зиялы қауымын топтастырды. Халық даналығы «екі қошқардың басы бір қазанға сыймайды» дегендей «Айқап» бетінде көтерілген сан алуан мәселе төңірегінде зиялылар арасында пікір қайшылығы тууы табиғи құбылыс. Сөйтіп зиялылар көзқарас танымына қарай екі топқа жіктелді. Әрбір топ өз көзқарасының дұрыстығын дәлелдеуге іс жүзінде көрсетуге ұмтылды. Міне, осының нәтижесінде Әлихан Бөкейхан, Ахмет Байтұрсынұлы, Міржақып Дулатұлы бастаған алаш арыстары өздерінің қоғамдық-саяси ұстанымын шындыққа айналдыруды көздеп 1913 жылы 2 ақпанда Орынбор қаласында «Қазақ» газетін ашуына мәжбүр етті. Бұл бейнелі тілмен кестелегенде, «Айқап» журналын – Байқоңыр айлағына, «Қазақ» газетін – сонан ғарышқа ұшқан зымыранға баласақ әсіре артық дәріптегендік емес. Ақиқатқа жетуде пікірталасқа түсетін бәсекелестердің ілім-біліммен қаруланған мықтылығы нәтиженің тиімді тетігі. Заманында ұлыттық ақпарат кеңістігінде парлап ұшқан құстың қос қанатындай «Айқап» журналы мен «Қазақ» газеті – иісі қазақты рухтандырған, моральдық мәртебесін биікке самғатқан, елдіктің ұранын салған басылым болды.    </w:t>
      </w:r>
    </w:p>
    <w:p>
      <w:pPr>
        <w:pStyle w:val="Normal"/>
        <w:ind w:firstLine="851"/>
        <w:jc w:val="both"/>
        <w:rPr>
          <w:sz w:val="28"/>
          <w:szCs w:val="28"/>
          <w:lang w:val="kk-KZ"/>
        </w:rPr>
      </w:pPr>
      <w:r>
        <w:rPr>
          <w:sz w:val="28"/>
          <w:szCs w:val="28"/>
          <w:lang w:val="kk-KZ"/>
        </w:rPr>
        <w:t xml:space="preserve">Бас редактор «Айқап» журналының ұжымы алдына ең әуелі – тез арада көшпелі қазақ елін тұтастай сауатын ашуға, ағарту саласында талмай қызмет етуге, екінші кезекте – білімі мен зияткерлік өре деңгейін өсірумен қатар саяси белсенділігін арттыруға мейілінше күш салуды межеледі. Сондықтан «Айқап» журналы өмірдің барлық саласында кәсіби ұғым, танымды қалыптастыратын кәнігі мамандарды тартты.  </w:t>
      </w:r>
    </w:p>
    <w:p>
      <w:pPr>
        <w:pStyle w:val="Normal"/>
        <w:ind w:firstLine="851"/>
        <w:jc w:val="both"/>
        <w:rPr>
          <w:sz w:val="28"/>
          <w:szCs w:val="28"/>
          <w:lang w:val="kk-KZ"/>
        </w:rPr>
      </w:pPr>
      <w:r>
        <w:rPr>
          <w:sz w:val="28"/>
          <w:szCs w:val="28"/>
          <w:lang w:val="kk-KZ"/>
        </w:rPr>
        <w:t xml:space="preserve">«Айқап» журналы мен «Қазақ» газетінің айтысы ұлыттық ақыл-ой мен даналық пайымының дамуына даңғыл жол салған, жаңа сапалық деңгейге өтуінің бастау көзі деуге болады. Бұл – қазақ қоғамдық ойы жаңашылдық өзгеріс үдерісінің тарихи қажеттіліктен туған диалектикалық заңдылығы. Егер сол дәуірдегі қазақ халқын толғандырған мұң-мұқтажын түгел қамтыған ең келелі мәселелер төңірегінде мұндай айтыс-тартыстар, жан-жақты пікірталастар қоғамдық ойды қазандай сарқыратып, қайнатпаса, екі жүз жылдай үзіліп қалған саяси дербес мемлекеттік билігімізді бір жылға жуық мерзім аралығында қалпына келтірген Алашорда автономиясының орнауы мүмкін емес еді. Әлбетте, қазақтың санасын тұмшалаған қараңғыда Ай мен Күндей қос шырағы болған, «Айқап» журналы мен «Қазақ» газетінің айтысын өз мүддесіне жаратуға тырысқан патшалық идеологтардың, тиісті қауіпсіздік мекеме қызметкерлері ұйымдастырған ұлыт зиялылары арасына жік салу, бір-біріне айдап салу, жалған ақпарлар мен үстінен шағымдар түсіру әрекетінен түкте өнбеді. Әдейі тапсырысты орындаған, арандатуға алданып, еріп кеткен, шалабын босқа шайқаған бірлі-жарым жалақорлар қалам қуатымен баспасөз бетінде әшкереленіп, ел алдында беті ашылып отырды. Жанашырлықпен «сақтықта қорлық жоқтығын» ескерткендер де болды. </w:t>
      </w:r>
    </w:p>
    <w:p>
      <w:pPr>
        <w:pStyle w:val="Normal"/>
        <w:ind w:firstLine="851"/>
        <w:jc w:val="both"/>
        <w:rPr>
          <w:sz w:val="28"/>
          <w:szCs w:val="28"/>
          <w:lang w:val="kk-KZ"/>
        </w:rPr>
      </w:pPr>
      <w:r>
        <w:rPr>
          <w:sz w:val="28"/>
          <w:szCs w:val="28"/>
          <w:lang w:val="kk-KZ"/>
        </w:rPr>
        <w:t>«... «Айқап»-қа жазғандар да, «Қазақ»-қа жазған Ғалихан да – талас сөзді көптің сынына салып отыр, ол жақсы-ақ. Бірақ, кекеп, кемітіп, сөгіп жазған да жарай ма? Менің ойымша, кекеу-сөгіс, тіл – қаруы. Оның жарасы тез жазыла қоймас...</w:t>
      </w:r>
    </w:p>
    <w:p>
      <w:pPr>
        <w:pStyle w:val="Normal"/>
        <w:ind w:firstLine="851"/>
        <w:jc w:val="both"/>
        <w:rPr/>
      </w:pPr>
      <w:r>
        <w:rPr>
          <w:sz w:val="28"/>
          <w:szCs w:val="28"/>
          <w:lang w:val="kk-KZ"/>
        </w:rPr>
        <w:t>... Ауыздан шыққан сөз – атылған оқ. Оны «бәленше жеңіліп қалды деп айтады» деп, қайтып ала алмайсыздар... Кекеу – кек шақырып, кек – партия шақырып, партия – елдің елдігін жоғалтады. Менің білгенім сол-ақ, бұл сөзбенен «біреудің мінін көрсең де айтпа» – дейді деп ұқпаңыз. Мінелмеген түзелмейді. Бірақ улап, найзалап, мінеме деймін»</w:t>
      </w:r>
      <w:r>
        <w:rPr>
          <w:rStyle w:val="FootnoteCharacters"/>
          <w:rStyle w:val="FootnoteAnchor"/>
          <w:sz w:val="28"/>
          <w:szCs w:val="28"/>
          <w:lang w:val="kk-KZ"/>
        </w:rPr>
        <w:footnoteReference w:customMarkFollows="1" w:id="15"/>
        <w:t>3</w:t>
      </w:r>
      <w:r>
        <w:rPr>
          <w:rStyle w:val="FootnoteCharacters"/>
          <w:sz w:val="28"/>
          <w:szCs w:val="28"/>
          <w:lang w:val="kk-KZ"/>
        </w:rPr>
        <w:t>41</w:t>
      </w:r>
      <w:r>
        <w:rPr>
          <w:sz w:val="28"/>
          <w:szCs w:val="28"/>
          <w:lang w:val="kk-KZ"/>
        </w:rPr>
        <w:t xml:space="preserve"> – деп Шаһкерім ақсақал көңіл түкпіріндегі күмәнін ашық білдірді. Кеңестік идеология «Айқап» журналын прогрессивтік демократиялық бағыт ұстанған, ал «Қазақ» газетін регрессивтік, яғни кертартпа ұсақ буржуазиялық феодалдық, шынжыр балақ, шұбар төс бай-манап табының мүддесін көздеген» дейтін анықтама берді. Қазақ ойшылдары мен ұлыт оқығандары арасына от жағып, идеологиялық бөлшектеу, ақыл-ойдың даму сабақтастық жүйесін үзіп, тарихи танымды бұзуды мақсат еткен қызыл империяның ғылыми теріс тұжырымы еліміз тәуелсіздік алуымен күлпаршасы шықты.</w:t>
      </w:r>
    </w:p>
    <w:p>
      <w:pPr>
        <w:pStyle w:val="Normal"/>
        <w:ind w:firstLine="851"/>
        <w:jc w:val="both"/>
        <w:rPr>
          <w:sz w:val="28"/>
          <w:szCs w:val="28"/>
          <w:lang w:val="kk-KZ"/>
        </w:rPr>
      </w:pPr>
      <w:r>
        <w:rPr>
          <w:sz w:val="28"/>
          <w:szCs w:val="28"/>
          <w:lang w:val="kk-KZ"/>
        </w:rPr>
        <w:t xml:space="preserve">«Айқап» журналы мен «Қазақ» газеті патша үкіметінің қазақты этникалық отарлау саясатының құрық бойламайтын қулық-сұмдықтарынан қорғауды өзінше пайымдады. XX ғасыр басында қазақ – ұлыттық сипаты мен бейнесін, ұлан-байтақ жер көлемі мен ана тілін сақтап қалу үшін саяси бағыт-бағдары мен ұстанымын айқындап алуға тиіс болды. Осыған орай соқталы-соқталы мәселелерде таңдауды дұрыс жасау шарт еді. Мәселен, көшпелі тұрмыс пен отырықшылық, қала болу, жан басы 15 десятинадан үкіметтен меншікке жер алу, болашақ мемлекет қалпы мен құрылымы, мемлекеттік қорғаныс, ұлыттық мәселе біткенді зиялы қауым бас қосып, құрылтай шақыру арқылы шешу, әліпби мәселесі, дінді мемлекет ісіне араластырған жөн бе, араластырмаған жөн бе? – деген сияқты стратегиялық, тактикалық өте маңызды шараларды түсіндіру де оң-терісін талдау жасап, әлеуметті адастырмауға бар білім-парасатын, өмірлік тәжірибесін аямады. </w:t>
      </w:r>
    </w:p>
    <w:p>
      <w:pPr>
        <w:pStyle w:val="Normal"/>
        <w:ind w:firstLine="851"/>
        <w:jc w:val="both"/>
        <w:rPr>
          <w:sz w:val="28"/>
          <w:szCs w:val="28"/>
          <w:lang w:val="kk-KZ"/>
        </w:rPr>
      </w:pPr>
      <w:r>
        <w:rPr>
          <w:sz w:val="28"/>
          <w:szCs w:val="28"/>
          <w:lang w:val="kk-KZ"/>
        </w:rPr>
        <w:t>«Айқап» журналы мен «Қазақ» газетінің айтысы – бұған дейінгі ағартушы-демократ тұлғалардың қоғамдық сананы өзгертудегі алдына қойған темірқазық бағдарының логикалық жалғасы, идеологиялық құрамдас бөлігі. «Айқап» журналы да, «Қазақ» газеті де өткен ғасыр басындағы қоғамдық-саяси, әлеуметтік-экономикалық, мәдени-рухани дағдарыстан қазақ халқын аман алып шығудың жолдарын қарастырды. Және бұл ұсынған идеяларын өмірде іс жүзіне асыруға белсенді әрекет етті. Әрине бұл идеялардың бірсыпырасы – сол дәуірдің талабына сай келсе, екіншісі – уақыт сұранысына ертелеу екені, яғни қоғамдық сананың қалыптасуына белгілі үдерісті қажет етті. Сондықтан уақыт жағынан ұтатын, қазақ қоғамының даму ерекшелігіне сәйкес қолайлысына таңдау жасады.</w:t>
      </w:r>
    </w:p>
    <w:p>
      <w:pPr>
        <w:pStyle w:val="Normal"/>
        <w:ind w:firstLine="851"/>
        <w:jc w:val="both"/>
        <w:rPr>
          <w:sz w:val="28"/>
          <w:szCs w:val="28"/>
          <w:lang w:val="kk-KZ"/>
        </w:rPr>
      </w:pPr>
      <w:r>
        <w:rPr>
          <w:sz w:val="28"/>
          <w:szCs w:val="28"/>
          <w:lang w:val="kk-KZ"/>
        </w:rPr>
        <w:t xml:space="preserve">«Айқап» журналы мен «Қазақ» газеті Атырау мен Алтайдың арасын мекендеген аумақты елдің арқа сүйер тірегі, торыққанда жөн сілтер, қиналғанда қол ұшын берер, көңіліне медеу тұтқан сүйенетін айбары саналды. </w:t>
      </w:r>
    </w:p>
    <w:p>
      <w:pPr>
        <w:pStyle w:val="Normal"/>
        <w:ind w:firstLine="851"/>
        <w:jc w:val="both"/>
        <w:rPr>
          <w:sz w:val="28"/>
          <w:szCs w:val="28"/>
          <w:lang w:val="kk-KZ"/>
        </w:rPr>
      </w:pPr>
      <w:r>
        <w:rPr>
          <w:sz w:val="28"/>
          <w:szCs w:val="28"/>
          <w:lang w:val="kk-KZ"/>
        </w:rPr>
        <w:t xml:space="preserve">«Айқап» журналы Орынбор генерал-губернаторлығының қатаң цензуралық бақылауында және Бас редакторынан бастап ұжым мүшелерінің басқан қадамы, почта арқылы алысқан хат-хабары айырықша қадағаланды. Мәселен, журнал бетінде: </w:t>
      </w:r>
    </w:p>
    <w:p>
      <w:pPr>
        <w:pStyle w:val="Normal"/>
        <w:ind w:firstLine="851"/>
        <w:jc w:val="both"/>
        <w:rPr/>
      </w:pPr>
      <w:r>
        <w:rPr>
          <w:sz w:val="28"/>
          <w:szCs w:val="28"/>
          <w:lang w:val="kk-KZ"/>
        </w:rPr>
        <w:t>«Хазір де Семей түрмесінде отырған Миряқұб әфенді Дулатов «Оян, қазақ!» қақында ғайыбланып, екінші пункт, 1 часть, 129 статья уголовный уложение бойынша ісі окружной содқа тапсырылыпты»</w:t>
      </w:r>
      <w:r>
        <w:rPr>
          <w:rStyle w:val="FootnoteCharacters"/>
          <w:rStyle w:val="FootnoteAnchor"/>
          <w:sz w:val="28"/>
          <w:szCs w:val="28"/>
          <w:lang w:val="kk-KZ"/>
        </w:rPr>
        <w:footnoteReference w:customMarkFollows="1" w:id="16"/>
        <w:t>3</w:t>
      </w:r>
      <w:r>
        <w:rPr>
          <w:rStyle w:val="FootnoteCharacters"/>
          <w:sz w:val="28"/>
          <w:szCs w:val="28"/>
          <w:lang w:val="kk-KZ"/>
        </w:rPr>
        <w:t>42</w:t>
      </w:r>
      <w:r>
        <w:rPr>
          <w:sz w:val="28"/>
          <w:szCs w:val="28"/>
          <w:lang w:val="kk-KZ"/>
        </w:rPr>
        <w:t>, – деген қысқа ақпараттың жарияланғаны үшін іле-шала Бас редактор Мұхамеджан Сералинге 100 сом айыппұл төлеуге Орынбор генерал-губернаторының жарлығы шықты</w:t>
      </w:r>
      <w:r>
        <w:rPr>
          <w:rStyle w:val="FootnoteCharacters"/>
          <w:rStyle w:val="FootnoteAnchor"/>
          <w:sz w:val="28"/>
          <w:szCs w:val="28"/>
          <w:lang w:val="kk-KZ"/>
        </w:rPr>
        <w:footnoteReference w:customMarkFollows="1" w:id="17"/>
        <w:t>3</w:t>
      </w:r>
      <w:r>
        <w:rPr>
          <w:rStyle w:val="FootnoteCharacters"/>
          <w:sz w:val="28"/>
          <w:szCs w:val="28"/>
          <w:lang w:val="kk-KZ"/>
        </w:rPr>
        <w:t>43</w:t>
      </w:r>
      <w:r>
        <w:rPr>
          <w:sz w:val="28"/>
          <w:szCs w:val="28"/>
          <w:lang w:val="kk-KZ"/>
        </w:rPr>
        <w:t>. Ол заманда қазақ қоғамында натуралдық шаруашылық кең қанат жайғандықтан алыс-беріс, сауда-саттық мал басымен есеп айырысып, бартерлік айырбас жолымен жүргізіле беретін. Жылқы түлігі 5 сомның шамасында бағаланатын, егер осы өлшем бойынша пайымдасақ, 100 сомның құны 20 жылқыға татитын. Бұл әрине қаржылық жағынан Мұхамеджан Сералинге оңай тиген жоқ.</w:t>
      </w:r>
    </w:p>
    <w:p>
      <w:pPr>
        <w:pStyle w:val="Normal"/>
        <w:ind w:firstLine="709"/>
        <w:jc w:val="both"/>
        <w:rPr>
          <w:sz w:val="28"/>
          <w:szCs w:val="28"/>
          <w:lang w:val="kk-KZ"/>
        </w:rPr>
      </w:pPr>
      <w:r>
        <w:rPr>
          <w:sz w:val="28"/>
          <w:szCs w:val="28"/>
          <w:lang w:val="kk-KZ"/>
        </w:rPr>
        <w:t xml:space="preserve">1914 жылы Ресей патшалығының бірінші дүниежүзілік соғыс өртіне араласуы қазақ халқына да экономикалық-шаруашылық ауыртпалық әкелді. «Айқап» журналын шығару мен таратуға кететін шығынды ақтау күннен-күнге қиынға соқты. Оның үстіне империяны жайлаған еселене түскен қымбатшылық пен қағаз жұтының өршуі Мұхамеджан Сералинді тығырыққа тіреді. Бас редакторға жолданған төмендегі жазба дерек «Айқап» журналы еріксіз жұмысын тоқтатуына куәлік береді: </w:t>
      </w:r>
    </w:p>
    <w:p>
      <w:pPr>
        <w:pStyle w:val="Normal"/>
        <w:ind w:firstLine="709"/>
        <w:jc w:val="both"/>
        <w:rPr/>
      </w:pPr>
      <w:r>
        <w:rPr>
          <w:sz w:val="28"/>
          <w:szCs w:val="28"/>
          <w:lang w:val="kk-KZ"/>
        </w:rPr>
        <w:t>«Хұрметлу бастырушы! Соғыс жөнінен шығып кеткен соңғы уақыттағы уақиғалар мені сіздің журналыңыз үшін керекті қағаз жөнінен ауыр халге түсіріп тұр. Осы күнде менім складымда запас қағаз соншама аз, кем, бақытсыздыққа қарсы сіздің «Айқап» журналын тең жара кішірейтіп басуға тура келеді; хатте ең жаманы тіпті басудан тоқтарға келіп жүрмегей еді...»</w:t>
      </w:r>
      <w:r>
        <w:rPr>
          <w:rStyle w:val="FootnoteCharacters"/>
          <w:rStyle w:val="FootnoteAnchor"/>
          <w:sz w:val="28"/>
          <w:szCs w:val="28"/>
          <w:lang w:val="kk-KZ"/>
        </w:rPr>
        <w:footnoteReference w:customMarkFollows="1" w:id="18"/>
        <w:t>3</w:t>
      </w:r>
      <w:r>
        <w:rPr>
          <w:rStyle w:val="FootnoteCharacters"/>
          <w:sz w:val="28"/>
          <w:szCs w:val="28"/>
          <w:lang w:val="kk-KZ"/>
        </w:rPr>
        <w:t>44</w:t>
      </w:r>
      <w:r>
        <w:rPr>
          <w:sz w:val="28"/>
          <w:szCs w:val="28"/>
          <w:lang w:val="kk-KZ"/>
        </w:rPr>
        <w:t>, – деп «Энергия» баспасының иесі Х[аим Шумлов-]Сосновский алдын ала ескертті. Әйгілі ғалым Құдайберген Жұбанұлы 1916 жылы: «Қалың далада жатқан қазақ баласын есіне алып, оятуға себеп болған һәм халқына жақсы қызмет қылған тұлабойы тұңғышымыз «Ай-қап» жылдардың ауырлығы жолын бөгеп тоқтады...», – деп жазса, сол жылы қазақ қыздарынан шыққан қайраткер, аудармашы, ұстаз, алғашқы журналист Нәзипа ханым Сегізбайқызы Құлжанова: «Бұдан бұрын бір уақыт қара тасты қақ жарып «Ай-қап» шығып, ғұмыры қысқа болып, көзі бітеліп, ол қалып еді...», – деп ішкі өкінішін тебірене білдірді.</w:t>
      </w:r>
    </w:p>
    <w:p>
      <w:pPr>
        <w:pStyle w:val="Normal"/>
        <w:ind w:firstLine="709"/>
        <w:jc w:val="both"/>
        <w:rPr/>
      </w:pPr>
      <w:r>
        <w:rPr>
          <w:sz w:val="28"/>
          <w:szCs w:val="28"/>
          <w:lang w:val="kk-KZ"/>
        </w:rPr>
        <w:t>Мұхамеджан Сералиннің ұлыттық мерзімді баспасөз саласындағы ізашарлық еңбегі мен абырой-беделін құрмет тұтқан кейінгі буын қаламдастары батасын алуды зор мәртебе санады. «...Атақты жазушыларымыздан «Айқап» журналының Бас жазушысы Мұхамеджан мырза Сералинге жас ініңіз «Алаш»-ты құттықтағаныңызға Тәңір жарылқасын! Сіздей ағалардың көтермелеуіне қуанамыз»</w:t>
      </w:r>
      <w:r>
        <w:rPr>
          <w:rStyle w:val="FootnoteCharacters"/>
          <w:rStyle w:val="FootnoteAnchor"/>
          <w:sz w:val="28"/>
          <w:szCs w:val="28"/>
          <w:lang w:val="kk-KZ"/>
        </w:rPr>
        <w:footnoteReference w:customMarkFollows="1" w:id="19"/>
        <w:t>3</w:t>
      </w:r>
      <w:r>
        <w:rPr>
          <w:rStyle w:val="FootnoteCharacters"/>
          <w:sz w:val="28"/>
          <w:szCs w:val="28"/>
          <w:lang w:val="kk-KZ"/>
        </w:rPr>
        <w:t>45</w:t>
      </w:r>
      <w:r>
        <w:rPr>
          <w:sz w:val="28"/>
          <w:szCs w:val="28"/>
          <w:lang w:val="kk-KZ"/>
        </w:rPr>
        <w:t>, – деп жазды. 1919 жылы «Қазақ тілі» газеті жарыққа шыққанда Мұхамеджан Сералин жүректен шыққан лебізін білдіріп, ақ жол тілеп, ақ батасын берді.</w:t>
      </w:r>
    </w:p>
    <w:p>
      <w:pPr>
        <w:pStyle w:val="Normal"/>
        <w:ind w:firstLine="709"/>
        <w:jc w:val="both"/>
        <w:rPr>
          <w:sz w:val="28"/>
          <w:szCs w:val="28"/>
          <w:lang w:val="kk-KZ"/>
        </w:rPr>
      </w:pPr>
      <w:r>
        <w:rPr>
          <w:sz w:val="28"/>
          <w:szCs w:val="28"/>
          <w:lang w:val="kk-KZ"/>
        </w:rPr>
        <w:t xml:space="preserve">Тобықтай сөздің түйіні, Мұхамеджан Сералиннің қазақтың ұлыттық санасын қалыптастырудағы тарихи миссиясына буын-буын өскелең ұрпақ өз бағасын берері хақ.  </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АЗАҚ» ГАЗЕТІ ҺӘМ «АЗАМАТ» СЕРІКТІГІ</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Қазақ» газетiн үздіксіз шығарып тұру мақсатын көздеп Ахмет Байтұрсынұлы мен Міржақып Дулатұлы «Азамат» серіктігін құрды. Өйткені бұған дейін шығып тұрған «Қазақстан» газеті қаржылық мұқтаждықтан лажсыз жұмысын тоқтатуға мәжбүр болған еді. «Азамат» серіктігінің жарғысын жазған қос алып, оның мүшелігіне кіретін жарнасы 100 сом деп белгіледі. Әрине бұл мүшелік жарна сол заман мөлшерімен алғанда, 1914 жылғы бірінші дүниежүзілік соғыс оты тұтанғанға шейін өте көп ақша еді. Газеттің жылдық жазылымы 3 сом 50 тиын, яғни натуралдық шаруашылықпен айналысатын қазақ қоғамындағы құнан қойдың бағасы болатын. Ал жылқы түлігінің базардағы бәсі 5 сом тұратын. Егер 100 сомды жылқы жануардың бағасына шақсақ, 20 жылқыға пара-пар болады. Ахаң мен Жақаңа сүйген жарлары Бәдрисафа мен Ғайни-Жамал қосылып, бір отбасынан 200 сомнан «Азамат» серіктігіне мүшелік жарнасын төледі. Сонда Ахаң мен Жақаң отбасы ұлыттық игі іске үлгі болып, жылқыға шаққанда ортақ қазынаға 40 жылқыдан 80 жылқының құнын салып отыр. Демек, бұл цифрды бүгінгі күнгі нарық бағасына аударғанда екі отбасының қазынаға қосқан үлесі орташа есеппен 160 000 мың АҚШ дол</w:t>
        <w:softHyphen/>
        <w:t>ларына тең болып тұр. «Азамат» серіктігі жиналған қаржыны коммерциялық бағытта айналысқа түсіру нәтижесінде «Қазақ» газетiнiң мықты материалдық базасын құрып, ұлыттық руха</w:t>
        <w:softHyphen/>
        <w:t>ниятымызға таза қазақ емлесімен басылған ана тіліндегі елуден астам ауыз әдебиетінің үлгілері мен алғашқы төл оқу құралдарын, көркем шығармаларды жарыққа шығарды. «Азамат» серіктігінің қызметі жөнінде «Айқап» журналы:</w:t>
      </w:r>
    </w:p>
    <w:p>
      <w:pPr>
        <w:pStyle w:val="Normal"/>
        <w:ind w:firstLine="709"/>
        <w:jc w:val="both"/>
        <w:rPr/>
      </w:pPr>
      <w:r>
        <w:rPr>
          <w:sz w:val="28"/>
          <w:szCs w:val="28"/>
          <w:lang w:val="kk-KZ"/>
        </w:rPr>
        <w:t>«Орынборда шығатын «Қазақ» газетасының бастырушысы Мұстафа Оразаев бастырушылықтан шығып, орнына «Азамат» есімлі серіктік жасалды. Бұл серіктік 2-інші декәбрде ашылды. Бастап ашушылар Ахмет Байтұрсыновпенен Меряхұп Дулатов. Мұнан былай «Қазақ» газетін сол «Азамат» серіктігі бастырып тұрмақшы. Бұл «Азамат» серіктігіне азаматтықпенен қосылатын Алаш азаматтары болса, салатын жарнасының ең азы 100 теңге. «Азамат» серіктігінің бас мақсаты Алаш азаматтарының серіктескен пұлыменен ең әуелі «Қазақ» газетінің аяғын нық бастырып жүргізіп тұрмақ. Онан соң істің ұлғаюы, ақшаның көбейюіне қарап, қазаққа пайдалы қазақша кітаптар бастырмақ. Бұл игілік істің ілгері басуын тілейміз!»</w:t>
      </w:r>
      <w:r>
        <w:rPr>
          <w:rStyle w:val="FootnoteCharacters"/>
          <w:rStyle w:val="FootnoteAnchor"/>
          <w:sz w:val="28"/>
          <w:szCs w:val="28"/>
          <w:lang w:val="kk-KZ"/>
        </w:rPr>
        <w:footnoteReference w:customMarkFollows="1" w:id="20"/>
        <w:t>9</w:t>
      </w:r>
      <w:r>
        <w:rPr>
          <w:rStyle w:val="FootnoteCharacters"/>
          <w:sz w:val="28"/>
          <w:szCs w:val="28"/>
          <w:lang w:val="kk-KZ"/>
        </w:rPr>
        <w:t>5</w:t>
      </w:r>
      <w:r>
        <w:rPr>
          <w:sz w:val="28"/>
          <w:szCs w:val="28"/>
          <w:lang w:val="kk-KZ"/>
        </w:rPr>
        <w:t>, – деп жазды. Ахмет Байтұрсынұлы мен Міржақып Дулатұлы халықтың қамын ойлап, елге ес болатын, ұлыттың «көзі, құлағы һәм тілі» газет шығаруды аяқсыз қалдырмауын әріден ойластыра келіп, қаржылық, материалдық түйткілдерді дер кезінде шешетін «Азамат» серіктігін құрды. Қос арыстың ой түйіні қалыптасқан қазақ қоғамының жағдайынан туындады:</w:t>
      </w:r>
    </w:p>
    <w:p>
      <w:pPr>
        <w:pStyle w:val="Normal"/>
        <w:ind w:firstLine="709"/>
        <w:jc w:val="both"/>
        <w:rPr/>
      </w:pPr>
      <w:r>
        <w:rPr>
          <w:sz w:val="28"/>
          <w:szCs w:val="28"/>
          <w:lang w:val="kk-KZ"/>
        </w:rPr>
        <w:t>«... Баспасөздің әуелі керектігін түсініп, білу қажет, екінші, білгеннен кейін баспасөзбен жұрттың пайдалану жағын ойлап іс қылу керек. Басқа жұрттарға қарасақ, олар мұндай істерді екі түрлі жолмен жүргізіп жатыр. Бір жолы – пұл міндетін – пұлы барлар алып, жазу міндетін – қалам ұстаушылар алып, істеп жатқан жол. Екінші жолы – баспасөзбен халықтың пайдалануын ойлаған адамдар, көп сомасы болмаған соң, өз сомаларын құрастырып, жиып, біріктіріп, күштерін қосып, серіктесіп іс қылып жатыр...»</w:t>
      </w:r>
      <w:r>
        <w:rPr>
          <w:rStyle w:val="FootnoteCharacters"/>
          <w:rStyle w:val="FootnoteAnchor"/>
          <w:sz w:val="28"/>
          <w:szCs w:val="28"/>
          <w:lang w:val="kk-KZ"/>
        </w:rPr>
        <w:footnoteReference w:customMarkFollows="1" w:id="21"/>
        <w:t>9</w:t>
      </w:r>
      <w:r>
        <w:rPr>
          <w:rStyle w:val="FootnoteCharacters"/>
          <w:sz w:val="28"/>
          <w:szCs w:val="28"/>
          <w:lang w:val="kk-KZ"/>
        </w:rPr>
        <w:t>6</w:t>
      </w:r>
      <w:r>
        <w:rPr>
          <w:sz w:val="28"/>
          <w:szCs w:val="28"/>
          <w:lang w:val="kk-KZ"/>
        </w:rPr>
        <w:t>. Қазақта елдік мұрат тұтқан іргелі істі қолдап, қолпаштап кететін миллионер байлар саусақпен санарлық еді. Оларды ұлыт мүддесіне қызмет етуге тілін тауып, тарту, дайындау оңайға соқпады. Өйткені өзге ұлыт өкілдері сияқты тұрақты өнеркәсіп өнімімен немесе диханшылықпен жерді еміп, жыл сайын мол астық түсімінен табысын еселеп арттырған қазына қоры жылжымайтын мүлік, банкідегі салым ақша мөлшерімен өлшенетін алпауыттардан қазақ байының ерекшелігі – өрістегі аяқты малының санына байланысты еді. Малдың саны, күйі мен қоңы табиғат құбылысына байлаулы болғандықтан қазақ байының жиған дәулеті, әл-қуаты, шама-шарқы бірде – олай, бірде – былай дегендей күрт өзгеріп тұрды. Сонымен қатар көшпелі қазақтың бар тіршілігі малға тірелгендіктен тобырлық санадан жұрт қамын ойлайтын ұлыттық сана деңгейіне көтерілуіне рухани жігер күші, мұршасы жетіңкіремеді.</w:t>
      </w:r>
    </w:p>
    <w:p>
      <w:pPr>
        <w:pStyle w:val="Normal"/>
        <w:ind w:firstLine="709"/>
        <w:jc w:val="both"/>
        <w:rPr>
          <w:sz w:val="28"/>
          <w:szCs w:val="28"/>
          <w:lang w:val="kk-KZ"/>
        </w:rPr>
      </w:pPr>
      <w:r>
        <w:rPr>
          <w:sz w:val="28"/>
          <w:szCs w:val="28"/>
          <w:lang w:val="kk-KZ"/>
        </w:rPr>
        <w:t xml:space="preserve">«Найзаменен түртсе де, </w:t>
      </w:r>
    </w:p>
    <w:p>
      <w:pPr>
        <w:pStyle w:val="Normal"/>
        <w:ind w:firstLine="709"/>
        <w:jc w:val="both"/>
        <w:rPr>
          <w:sz w:val="28"/>
          <w:szCs w:val="28"/>
          <w:lang w:val="kk-KZ"/>
        </w:rPr>
      </w:pPr>
      <w:r>
        <w:rPr>
          <w:sz w:val="28"/>
          <w:szCs w:val="28"/>
          <w:lang w:val="kk-KZ"/>
        </w:rPr>
        <w:t xml:space="preserve">Жатырсың қазақ, оянбай. </w:t>
      </w:r>
    </w:p>
    <w:p>
      <w:pPr>
        <w:pStyle w:val="Normal"/>
        <w:ind w:firstLine="709"/>
        <w:jc w:val="both"/>
        <w:rPr>
          <w:sz w:val="28"/>
          <w:szCs w:val="28"/>
          <w:lang w:val="kk-KZ"/>
        </w:rPr>
      </w:pPr>
      <w:r>
        <w:rPr>
          <w:sz w:val="28"/>
          <w:szCs w:val="28"/>
          <w:lang w:val="kk-KZ"/>
        </w:rPr>
        <w:t xml:space="preserve">Мұнша қалың ұйқыны </w:t>
      </w:r>
    </w:p>
    <w:p>
      <w:pPr>
        <w:pStyle w:val="Normal"/>
        <w:ind w:firstLine="709"/>
        <w:jc w:val="both"/>
        <w:rPr>
          <w:sz w:val="28"/>
          <w:szCs w:val="28"/>
          <w:lang w:val="kk-KZ"/>
        </w:rPr>
      </w:pPr>
      <w:r>
        <w:rPr>
          <w:sz w:val="28"/>
          <w:szCs w:val="28"/>
          <w:lang w:val="kk-KZ"/>
        </w:rPr>
        <w:t>Бердің бізге, ой, Аллай!», – деп Міржақып Дулатұлының жан ұшыра жар салуында ұлыттық сананың табиғи даму үдерісін империяның екі ғасыр бойы шідерлеп қоюының салдары тигізген қасіретті жеңу – Алаш арыстарының зияткерлік биік парасат-пайымын танытады. Қазақ қоғамын ұлыттық мүдде төңірегінде ұйыстыра, қайшылығы шаш етек тығырықтан жол тауып, ізгі мұратына жетелеген Алаш зиялыларының тарихи еңбегі айырықша елеулі. Күнкөріс тауқыметі малмен бірге малға айналып кетуге сәл-ақ қалған тобырлық сананы ұлыттық сана деңгейінде тәрбиелеу – кешенді идеологиялық жүйе мен стратегиялық бағыт-бағдар айқындығын танытты. Міне, маң даланы бытыраңқы қоныстанған көшпелі елді жедел ағарту мен саяси белсенділігін ояту зіл батпан қамытын өз еркімен мойнына іліп, екі ғасыр бір орнында мызғымай тұрып қалған уақыт пен кеңістік арасындағы жіберген есесінің орнын толтырып, бәйгеге бұрын түскендердің қатарынан ұзата сүйреп жеткізген алаштың біртуар ұлдарының атқарған тарихи миссиясы айтса сенгісіз ертегідей. Олай болатын себебі, мүмкін еместі мүмкін қылған, олардың сегіз қырлы, бір сырлы зияткерлік, намысшылдық, күрескерлік, отаншылдық, ұлытшылдық, мемлекетшілдік, құдіретті рухының өжеттігі мен мұқалмас алмастай жігер күшінің пәрменінде. Қазақ ұлыты алдындағы жауапкершілік толағай парызды бір шоғыр жекелеген тұлғалардың абыроймен еңсеруі – Тәңірдің жомарт жаратқан шеттерінен табиғаты дархан жаратылыс өкілдері екендігінің белгісі. Сондықтан күрес майданының қай шебінде де, олардың басты сүйенген күші – өздерінің ақыл-ойы мен білім-парасатын серік етті.</w:t>
      </w:r>
    </w:p>
    <w:p>
      <w:pPr>
        <w:pStyle w:val="Normal"/>
        <w:ind w:firstLine="709"/>
        <w:jc w:val="both"/>
        <w:rPr>
          <w:sz w:val="28"/>
          <w:szCs w:val="28"/>
          <w:lang w:val="kk-KZ"/>
        </w:rPr>
      </w:pPr>
      <w:r>
        <w:rPr>
          <w:sz w:val="28"/>
          <w:szCs w:val="28"/>
          <w:lang w:val="kk-KZ"/>
        </w:rPr>
        <w:t>Ахаң мен Жақаңның қым-ғуыт қамалаған қайшылық пен қол жетпес жоқшылықтан «қалауын тапса – қар жандырған» көреген көсемдігі, әлеуметті ауызына қаратқан шешендігі:</w:t>
      </w:r>
    </w:p>
    <w:p>
      <w:pPr>
        <w:pStyle w:val="Normal"/>
        <w:ind w:firstLine="709"/>
        <w:jc w:val="both"/>
        <w:rPr/>
      </w:pPr>
      <w:r>
        <w:rPr>
          <w:sz w:val="28"/>
          <w:szCs w:val="28"/>
          <w:lang w:val="kk-KZ"/>
        </w:rPr>
        <w:t>«Әуелгі жолмен іс жүргізуге пұл міндетін көтерерлік қазақтан байлар шықпады. Үш жылдан бері «Айқап» журналы шығып тұр, бір жылға жақын «Қазақ» газетасы шығып тұр. Бұлардың екеуінің басындағы кісілер, газета мен журнал ісіне оңашаланып шықпай, бағасы басқа қызметке байлаулы күйінде іс жүргізіп отыр. Газетаға оңашаланып шығайын десе, салмақ газетаға түседі, оны көтеретін газета да пұлдылардың салып отырған сомалары жоқ. Байлар жомарттық қылмады деп, қарап отыруға бола ма? Екінші жолмен іс жүргізуге ойлап тұрмыз. Қазақта кесек сома шығарарлық байлар аз болғанмен, аз сомасымен, адамгершілігімен серіктікке жарайтын азаматтар аз емес. Сондықтан «Азамат» серіктігін ашып, «Қазақ» газетасын мұнан бұлай Алаш азаматтарының серіктесіп қосылған пұлымен жүргізбекшіміз»</w:t>
      </w:r>
      <w:r>
        <w:rPr>
          <w:rStyle w:val="FootnoteCharacters"/>
          <w:rStyle w:val="FootnoteAnchor"/>
          <w:sz w:val="28"/>
          <w:szCs w:val="28"/>
          <w:lang w:val="kk-KZ"/>
        </w:rPr>
        <w:footnoteReference w:customMarkFollows="1" w:id="22"/>
        <w:t>9</w:t>
      </w:r>
      <w:r>
        <w:rPr>
          <w:rStyle w:val="FootnoteCharacters"/>
          <w:sz w:val="28"/>
          <w:szCs w:val="28"/>
          <w:lang w:val="kk-KZ"/>
        </w:rPr>
        <w:t>7</w:t>
      </w:r>
      <w:r>
        <w:rPr>
          <w:sz w:val="28"/>
          <w:szCs w:val="28"/>
          <w:lang w:val="kk-KZ"/>
        </w:rPr>
        <w:t>, – деп ұйғарды. Шындығында, бұл бұрын-соңды қазақ арасында мүлдем болмаған тәжірибе еді. Бұған дейін қазақ азаматтары бірнеше мәрте ақша жиып, газет шығаруға әрекет етті. Алайда істің мәнісіне терең бойлап, қаражаттан тарықпайтындай тетігін ойластырып, қоғамдаса, «көп болып көтерген жүк жеңіл» екендігін ескермеді. Мәселен, «Айқап» журналында жарияланған хаттың бірі қазақ зиялыларының газет шығару әрекетінен сыр шертеді:</w:t>
      </w:r>
    </w:p>
    <w:p>
      <w:pPr>
        <w:pStyle w:val="Normal"/>
        <w:ind w:firstLine="709"/>
        <w:jc w:val="both"/>
        <w:rPr/>
      </w:pPr>
      <w:r>
        <w:rPr>
          <w:sz w:val="28"/>
          <w:szCs w:val="28"/>
          <w:lang w:val="kk-KZ"/>
        </w:rPr>
        <w:t>«1911-інші жылғы №11-інші нөмір «Айқап» журналында біреу маған ашық хат жазып: «1906-ыншы жылғы 28-інші майда Ақтөбеде болған выборшиклер жиылысында газет шығару үшін жиналып, маған тапсырылған ақша қайда?» – деп сұраған екен. Ол жиылыста менім қолыма тапсырылған саф ақшаның шамасы 2700 теңге шамаларында еді. Қалғаны вексел еді. Векселлер сомасы 3000 теңге шамалы еді»</w:t>
      </w:r>
      <w:r>
        <w:rPr>
          <w:rStyle w:val="FootnoteCharacters"/>
          <w:rStyle w:val="FootnoteAnchor"/>
          <w:sz w:val="28"/>
          <w:szCs w:val="28"/>
          <w:lang w:val="kk-KZ"/>
        </w:rPr>
        <w:footnoteReference w:customMarkFollows="1" w:id="23"/>
        <w:t>9</w:t>
      </w:r>
      <w:r>
        <w:rPr>
          <w:rStyle w:val="FootnoteCharacters"/>
          <w:sz w:val="28"/>
          <w:szCs w:val="28"/>
          <w:lang w:val="kk-KZ"/>
        </w:rPr>
        <w:t>8</w:t>
      </w:r>
      <w:r>
        <w:rPr>
          <w:sz w:val="28"/>
          <w:szCs w:val="28"/>
          <w:lang w:val="kk-KZ"/>
        </w:rPr>
        <w:t>– дейді. Бір қызығы, 1906 жылы газет шығаруға ниеттеніп, ақша жинап, бастама көтерген зиялылардың белсенділігі сонымен ұмытылады да, арада бес жыл өткен соң, әлгі жинаған ақшалары есіне түсіп, сұратуы таң қалдырады. Демек, алдына қойған мақсаттың жүйелі түрде жүзеге асырылуын құнттап, қадағалайтын, үйлестіретін ұйымдастыру жұмысы болмаса, құлықсыздықтан өздігінен іс бітпесі анық. Жұмыс жүргізудің тетігін білмей, тиісті үдерісін түсінбей, құр далақтау – уақыт шіркіннің қадір-қасиетін сезінбей босқа өткізу. Оған қоса ойға алған мақсатты істе ынтымақ пен бірлік болмаса, қиюы қашып, берекесі кететінін қазақ зиялы қауымы білмеді деуге ауыз бармайды. Мұнан ұлыт мүддесін жоғары қою жауапкершілігінен, қалың бұқараның қамын ойлаған көпшілдіктен жеке бастың өзімшілдік эгойзмі, жалқаулық, бойына шым-шымдап сіңген жат жұрттың теріс мінезінен арылмағандығы ап-айқын аңғарылады. Сөзіміз дәлелді болуы үшін мысалға жүгінейік:</w:t>
      </w:r>
    </w:p>
    <w:p>
      <w:pPr>
        <w:pStyle w:val="Normal"/>
        <w:ind w:firstLine="709"/>
        <w:jc w:val="both"/>
        <w:rPr>
          <w:sz w:val="28"/>
          <w:szCs w:val="28"/>
          <w:lang w:val="kk-KZ"/>
        </w:rPr>
      </w:pPr>
      <w:r>
        <w:rPr>
          <w:sz w:val="28"/>
          <w:szCs w:val="28"/>
          <w:lang w:val="kk-KZ"/>
        </w:rPr>
        <w:t xml:space="preserve">«Осы жиылыста халық газетті Тройцкіде ашпақ болып, оған редакторлыққа Жиһаншаһ Сейдалин көптің ынтымағыменен сайланып еді. Мен Тройцкіге қайтқан соң, газет ашу үшін керекті аспапларды даярлауға хәзірленіп жүргенімде, Сабыр Кейкин, Сейід Қыдыралин, Самырат Алматов, Ахмет Бірімжанов һәм Жиһаншаһ Сейдалиннен хат алдым. Бұлар жазған хатында айтады: «бұл газет Орынборда ашылсын, болмаса ақшамызды жұмсамаңыз, екінші бір бас қосқанға дейін» депті. Қостанай үйезінің выборшиклері бастығы марқұм Баймұхамед Наурызбаев болып, «газет Тройцкіде ашылсын, болмаса басқа жерде ашылуына біз риза емеспіз» деп хабар берді. </w:t>
      </w:r>
    </w:p>
    <w:p>
      <w:pPr>
        <w:pStyle w:val="Normal"/>
        <w:ind w:firstLine="709"/>
        <w:jc w:val="both"/>
        <w:rPr/>
      </w:pPr>
      <w:r>
        <w:rPr>
          <w:sz w:val="28"/>
          <w:szCs w:val="28"/>
          <w:lang w:val="kk-KZ"/>
        </w:rPr>
        <w:t>Осылай арада талас шыққандықтан һәм редакторлыққа сайланған Жиһаншаһ Сейдалин Тройцкіге келуге разы болмағандықтан, жиналған ақша текущи счетқа Сибирский банкіге, векселлер менім қолымда жата берді...»</w:t>
      </w:r>
      <w:r>
        <w:rPr>
          <w:rStyle w:val="FootnoteCharacters"/>
          <w:rStyle w:val="FootnoteAnchor"/>
          <w:sz w:val="28"/>
          <w:szCs w:val="28"/>
          <w:lang w:val="kk-KZ"/>
        </w:rPr>
        <w:footnoteReference w:customMarkFollows="1" w:id="24"/>
        <w:t>9</w:t>
      </w:r>
      <w:r>
        <w:rPr>
          <w:rStyle w:val="FootnoteCharacters"/>
          <w:sz w:val="28"/>
          <w:szCs w:val="28"/>
          <w:lang w:val="kk-KZ"/>
        </w:rPr>
        <w:t>9</w:t>
      </w:r>
      <w:r>
        <w:rPr>
          <w:sz w:val="28"/>
          <w:szCs w:val="28"/>
          <w:lang w:val="kk-KZ"/>
        </w:rPr>
        <w:t>. Жап-жақсы бастаған істі бір жеңнен қол, бір жағадан бас шығара алмай, жан-жаққа тартып, Ахаң мысалдаған «аққу, шортан һәм шаянға» ұқсады.</w:t>
      </w:r>
    </w:p>
    <w:p>
      <w:pPr>
        <w:pStyle w:val="Normal"/>
        <w:ind w:firstLine="709"/>
        <w:jc w:val="both"/>
        <w:rPr/>
      </w:pPr>
      <w:r>
        <w:rPr>
          <w:sz w:val="28"/>
          <w:szCs w:val="28"/>
          <w:lang w:val="kk-KZ"/>
        </w:rPr>
        <w:t>Жалпы, ұлыт санасына рухани төңкеріс жасаған Алаш азаматтары ең әуелі қазаққа өзгеден жұққан зиянды әдет, ұнамсыз мінез-құлықтан арылып, бойындағы ескіліктің шылауынан аластауға шамасы келгенше күш салды. Қазақ қоғамының тыныс-тіршілік ахуалын тереңнен өте нәзік сезінетін Ахаң мен Жақаң: «Бұл серіктік – көпес серіктігі емес, кәсіпші серіктігі емес, «Азамат серіктігі». Бұған кіретін адамдар жұрт жұмысы турасында жалғыз ақшасымен серіктес болмай, көңілімен, ниетімен де серіктес болуы қажет», – деп нақтылап ескертті. Асылы, Ахаң мен Жақаңның бұл үндеуіне қолындағы барын ұсынып, шын көңілі, азаматтығымен жүрегі «ұлытым!» деп соғатын нар тұлғалар ғана тірек боларына имандай сенген. Иә, «Азамат» серіктігіне мүше болған Алаштың ардақтылары сенім үдесін абыроймен атқарды. Газет бетінде «Азамат» серіктігіне жарнасын салып кіргендердің аты-жөнінен мәлімет беріп отырды. Мәселен: «1. Міржақып Дулатов, 2. Ахмет Байтұрсынов, 3. Бәдрисафа Байтұрсынова,  4. Арынғазы Боштаев, 5. Ғабдолла Нүсіпбаев, 6. Ғалихан Бөкейханов,  7. Мұхаметжан Тынышбаев, 8. Әбубәкір Алдияров, 9. Бірмұхамед Алдияров, 10. Медеу Оразбаев, 11. Қаражан Үкібаев, 12. Шаһкәрім Құдайбердин, 13. Әділхәкім Құнанбаев, 14. Тұрағұл Құнанбаев, 15. Жәмила Бөлекбаева, 16. Әбдірахман Иусупов, 17. Мағат Ақаев, 18. Хасен Ақаев, 19. Қыстаубай Мыңғожин, 20. Садық Өтегенов һәм 21. Қоңырқожа Қожықов.</w:t>
      </w:r>
    </w:p>
    <w:p>
      <w:pPr>
        <w:pStyle w:val="Normal"/>
        <w:ind w:firstLine="709"/>
        <w:jc w:val="both"/>
        <w:rPr>
          <w:sz w:val="28"/>
          <w:szCs w:val="28"/>
          <w:lang w:val="kk-KZ"/>
        </w:rPr>
      </w:pPr>
      <w:r>
        <w:rPr>
          <w:sz w:val="28"/>
          <w:szCs w:val="28"/>
          <w:lang w:val="kk-KZ"/>
        </w:rPr>
        <w:t>Серіктікті ашарда қосылар деп үміт еткен азаматтардың көбі кешікпей кірулерін білдіріп хабарласып тұр. Мұнан былай қосылушыларды да неше жарнамен серік болғандарын ретімен кезінде газетаға жазып тұрамыз. Кейбіреулер «қалай кіреміз, ақшаны қалай жібереміз?» деп сұрайды. Серіктіктің ұустау[в]ында айтылғаннан басқа шарт жоқ...»</w:t>
      </w:r>
      <w:r>
        <w:rPr>
          <w:rStyle w:val="FootnoteCharacters"/>
          <w:rStyle w:val="FootnoteAnchor"/>
          <w:sz w:val="28"/>
          <w:szCs w:val="28"/>
          <w:lang w:val="kk-KZ"/>
        </w:rPr>
        <w:footnoteReference w:customMarkFollows="1" w:id="25"/>
        <w:t>1</w:t>
      </w:r>
      <w:r>
        <w:rPr>
          <w:rStyle w:val="FootnoteCharacters"/>
          <w:sz w:val="28"/>
          <w:szCs w:val="28"/>
          <w:lang w:val="kk-KZ"/>
        </w:rPr>
        <w:t>00</w:t>
      </w:r>
      <w:r>
        <w:rPr>
          <w:sz w:val="28"/>
          <w:szCs w:val="28"/>
          <w:lang w:val="kk-KZ"/>
        </w:rPr>
        <w:t>, – делінді. Газеттің осы санынан бастап соңына «Бас шығарушы: Ахмет Байтұрсынов. Бастырушы: «Азамат» серіктігі» – деп қол қойылды. Дәл осылай «Басқармадан: «Азамат» серіктігіне жаңада қосылғандар: 22) Халел Досмұхамедов және 23) Абдолла Әлібеков»</w:t>
      </w:r>
      <w:r>
        <w:rPr>
          <w:rStyle w:val="FootnoteCharacters"/>
          <w:rStyle w:val="FootnoteAnchor"/>
          <w:sz w:val="28"/>
          <w:szCs w:val="28"/>
          <w:lang w:val="kk-KZ"/>
        </w:rPr>
        <w:footnoteReference w:customMarkFollows="1" w:id="26"/>
        <w:t>1</w:t>
      </w:r>
      <w:r>
        <w:rPr>
          <w:rStyle w:val="FootnoteCharacters"/>
          <w:sz w:val="28"/>
          <w:szCs w:val="28"/>
          <w:lang w:val="kk-KZ"/>
        </w:rPr>
        <w:t>01</w:t>
      </w:r>
      <w:r>
        <w:rPr>
          <w:sz w:val="28"/>
          <w:szCs w:val="28"/>
          <w:lang w:val="kk-KZ"/>
        </w:rPr>
        <w:t>, – деп тізімді жалғастырды. «24) «Азамат» серіктігі 100 [сом] жарнасымен Бейсенбай мырза Тыныштықбаев жаңадан кірді»</w:t>
      </w:r>
      <w:r>
        <w:rPr>
          <w:rStyle w:val="FootnoteCharacters"/>
          <w:rStyle w:val="FootnoteAnchor"/>
          <w:sz w:val="28"/>
          <w:szCs w:val="28"/>
          <w:lang w:val="kk-KZ"/>
        </w:rPr>
        <w:footnoteReference w:customMarkFollows="1" w:id="27"/>
        <w:t>1</w:t>
      </w:r>
      <w:r>
        <w:rPr>
          <w:rStyle w:val="FootnoteCharacters"/>
          <w:sz w:val="28"/>
          <w:szCs w:val="28"/>
          <w:lang w:val="kk-KZ"/>
        </w:rPr>
        <w:t>02</w:t>
      </w:r>
      <w:r>
        <w:rPr>
          <w:sz w:val="28"/>
          <w:szCs w:val="28"/>
          <w:lang w:val="kk-KZ"/>
        </w:rPr>
        <w:t>. Осы үрдіс бойынша «Азамат» серіктігіне тіркелгендердің нақты жылы, айы, күнін айқындау оп-оңай.</w:t>
      </w:r>
    </w:p>
    <w:p>
      <w:pPr>
        <w:pStyle w:val="Normal"/>
        <w:ind w:firstLine="709"/>
        <w:jc w:val="both"/>
        <w:rPr>
          <w:sz w:val="28"/>
          <w:szCs w:val="28"/>
          <w:lang w:val="kk-KZ"/>
        </w:rPr>
      </w:pPr>
      <w:r>
        <w:rPr>
          <w:sz w:val="28"/>
          <w:szCs w:val="28"/>
          <w:lang w:val="kk-KZ"/>
        </w:rPr>
        <w:t xml:space="preserve"> </w:t>
      </w:r>
      <w:r>
        <w:rPr>
          <w:sz w:val="28"/>
          <w:szCs w:val="28"/>
          <w:lang w:val="kk-KZ"/>
        </w:rPr>
        <w:t>Тарихи аумалы-төкпелі, аласапыран шақта «Қазақ» газеті мен Бас редакторы Ахмет Байтұрсынұлының басына төнген қап-қара бұлытты сейілтіп, жанына жалау болған «Азамат» серіктігі, оның жер-жердегі мүшелері, тілеулес оқырман қауымы екені ақиқат.</w:t>
      </w:r>
    </w:p>
    <w:p>
      <w:pPr>
        <w:pStyle w:val="Normal"/>
        <w:ind w:firstLine="709"/>
        <w:jc w:val="both"/>
        <w:rPr/>
      </w:pPr>
      <w:r>
        <w:rPr>
          <w:sz w:val="28"/>
          <w:szCs w:val="28"/>
          <w:lang w:val="kk-KZ"/>
        </w:rPr>
        <w:t xml:space="preserve">«Қазақ» газетін бастырып тұрған «Азамат» серіктігінің тәжірибесінен үлгі алған «Сарыарқа» газетін (1917–1919) ұйымдастырушылар “Теңдік» серіктігін, «Бірлік туы» газеті (1917–1918) «Бірлік туы» серіктігін, «Жас азамат» газеті (1918–1919) «Алаш» серіктестігін құруы дәуір үні төл мерзімді баспасөздің дамуына игі ықпал етті. </w:t>
      </w:r>
    </w:p>
    <w:p>
      <w:pPr>
        <w:pStyle w:val="Normal"/>
        <w:ind w:firstLine="709"/>
        <w:jc w:val="both"/>
        <w:rPr>
          <w:sz w:val="28"/>
          <w:szCs w:val="28"/>
          <w:lang w:val="kk-KZ"/>
        </w:rPr>
      </w:pPr>
      <w:r>
        <w:rPr>
          <w:sz w:val="28"/>
          <w:szCs w:val="28"/>
          <w:lang w:val="kk-KZ"/>
        </w:rPr>
        <w:t>«Қазақ» газеті – тұңғыш рет қазақ емлесімен жарық көрген мерзімді басылым.</w:t>
      </w:r>
    </w:p>
    <w:p>
      <w:pPr>
        <w:pStyle w:val="Normal"/>
        <w:ind w:firstLine="709"/>
        <w:jc w:val="both"/>
        <w:rPr>
          <w:sz w:val="28"/>
          <w:szCs w:val="28"/>
          <w:lang w:val="kk-KZ"/>
        </w:rPr>
      </w:pPr>
      <w:r>
        <w:rPr>
          <w:sz w:val="28"/>
          <w:szCs w:val="28"/>
          <w:lang w:val="kk-KZ"/>
        </w:rPr>
        <w:t>«Қазақ» газетінің күллі болмыс-бітімі, бет-бейнесі, таным-түсінігі, ақыл-ойы, білім-парасаты, наным-сенімі, әдет-ғұрпы, салт-дәстүрі, ою-өрнегі, тіл байлығы, сөз саптасы, көркемдік қуаты дараланып, ұлыт атына заты сай, төлтума қолтаңба машығын тайға таңба басқандай айқындады. Газетті биік эстетикалық тәлім-тәрбиелік талғамға лайық ұлыттық қажеттілікке жарату – Бас редактордың, ұжым мүшелерінің үнемі жасампаздық ізденісі мен шығармашылық шеберлігінен туды. О заманда газеттің ұлыт қажетін өтеуіне патша әкімшілігі тарапынан екі елі ауызға төрт елі қақпақ қойған ақпараттық тиымдар мен идеологиялық қысымдар ерік бермейтін. Сонда да арасынан қыл өтпейтін империяның тас түйін қорғанынан Ахаң мен Жақаң бастаған «Қазақ» газетінің тілшілері, Алаштың арда азаматтары ана тілінің сиқыр күшімен иненің жасуындай саңлау тауып, ойындағы тебіренісі мен көкейіндегі толғанысын оқырманының жүрек түкпіріне оңай жеткізе білді. «Қазаншының өз еркі қайдан құлақ шығарса» дегендей патша билігі де қарап жатпады, «Қазақ» газетінің бетінде басылуды шектеген жарияланым, алдаспандай рухты оятатын отты сөздер жарық көре қалса, дереу әкімшілік жазаға тартылды, астрономиялық айыппұл салынып, белгіленген уақытында төлей алмаса, Бас редакторын абақтыға жабу оқиғасы талай мәрте қайталанды. Бұл сынға ұлы мақсат жолындағы «шешінген судан тайынбас» тәуекелге белін бекем буған «Қазақ» газетінің басшысы да, саяси дем берушісі де, ыстық-суығына көнген қосшысы да сағы сынып, еш мойыған жоқ. «Мал берген жерге – мал беріп, жан берген жерге – жан беріп» («Қыз Жібек» жыры) тас түйін бекінді. Ахмет Байтұрсынұлы соғыс жағдайына байланысты жарияланған күннен бастап күшіне енетін әскери цензура ережесін егжей-тегжейлі баяндап берді:</w:t>
      </w:r>
    </w:p>
    <w:p>
      <w:pPr>
        <w:pStyle w:val="Normal"/>
        <w:ind w:firstLine="709"/>
        <w:jc w:val="both"/>
        <w:rPr/>
      </w:pPr>
      <w:r>
        <w:rPr>
          <w:sz w:val="28"/>
          <w:szCs w:val="28"/>
          <w:lang w:val="kk-KZ"/>
        </w:rPr>
        <w:t>«... Военная цензура – газета, журнал, кітәбтар, уа ғайри баспа сөздер, көпке айтылатын иә оқылатын сөздер түгіл, екі адамның арасында бір-біріне жазған хаттар, телеграммаларын алып қарауға ықтиярлы. Сондықтан военная цензура положениесі жүріп тұрған кезде мемлекеттің соғыс туралы көздеген мақсұдына залал келерлік сөзді, хабарды газета, журнал түгіл жай хатқа, телеграмға жазса, военная цензура сөз иесін содқа бермекші. Военная цензура екі түрлі: бірі – тұтас, екіншісі – айырықша деп аталады. Тұтас военная цензура басылатын нәрселердің бәрін баспай тұрып, қарап өткізбекші; жұртқа ауызекі айтылатын иә оқылатын сөздерді айтпай иә оқымай тұрғанда қарамақшы. Россияның ішіндегі адамдардың бір-біріне жазған хаттарын, телеграмдарын, басқа патшалықтардан келетін иә оларға кететін хаттарды, телеграмдарды поштадан, телеграфтан алып қарауға ыхтиярлы...»</w:t>
      </w:r>
      <w:r>
        <w:rPr>
          <w:rStyle w:val="FootnoteCharacters"/>
          <w:rStyle w:val="FootnoteAnchor"/>
          <w:sz w:val="28"/>
          <w:szCs w:val="28"/>
          <w:lang w:val="kk-KZ"/>
        </w:rPr>
        <w:footnoteReference w:customMarkFollows="1" w:id="28"/>
        <w:t>1</w:t>
      </w:r>
      <w:r>
        <w:rPr>
          <w:rStyle w:val="FootnoteCharacters"/>
          <w:sz w:val="28"/>
          <w:szCs w:val="28"/>
          <w:lang w:val="kk-KZ"/>
        </w:rPr>
        <w:t>03</w:t>
      </w:r>
      <w:r>
        <w:rPr>
          <w:sz w:val="28"/>
          <w:szCs w:val="28"/>
          <w:lang w:val="kk-KZ"/>
        </w:rPr>
        <w:t xml:space="preserve">, – екенін оқырман есіне салды. «Қазақ» газетінің 1914 жылғы №75 санынан бастап: </w:t>
      </w:r>
      <w:r>
        <w:rPr>
          <w:b/>
          <w:sz w:val="28"/>
          <w:szCs w:val="28"/>
          <w:lang w:val="kk-KZ"/>
        </w:rPr>
        <w:t>«Дозволено военной цензурой</w:t>
      </w:r>
      <w:r>
        <w:rPr>
          <w:sz w:val="28"/>
          <w:szCs w:val="28"/>
          <w:lang w:val="kk-KZ"/>
        </w:rPr>
        <w:t xml:space="preserve">», яғни </w:t>
      </w:r>
      <w:r>
        <w:rPr>
          <w:b/>
          <w:sz w:val="28"/>
          <w:szCs w:val="28"/>
          <w:lang w:val="kk-KZ"/>
        </w:rPr>
        <w:t>«Әскери цензураның рұқсатымен»</w:t>
      </w:r>
      <w:r>
        <w:rPr>
          <w:sz w:val="28"/>
          <w:szCs w:val="28"/>
          <w:lang w:val="kk-KZ"/>
        </w:rPr>
        <w:t xml:space="preserve"> деген ескерту соңғы бетіне баттитып жазылды. Яғни «Қазақ» газеті арнайы әскери цензураның бақылауымен жарыққа шықты. Алаш азаматтарының басқан ізін жіті назарда ұстайтын Орынбор генерал-губернаторлығының арнайы қызметі әскери цензура ережесінің сақталуын желеу етіп, тексеруді үдетіп және табан астында құқықтық жазасын кесу шараларын орындауды күшейтті. «Тырнақ астынан кір іздеген» әскери цензура «Қазақ» газетінің әрбір кезекті санына шүйлігіп, басуға терілген тұтас мақаланы, ұнатпаған сөйлемдер мен сөздерді алдыртып, «сүзгіден өткізу» міндетін мінсіз орындады. «Қазақ» газетінің 1914 жылғы №76 санында бірінші беттегі </w:t>
      </w:r>
      <w:r>
        <w:rPr>
          <w:b/>
          <w:sz w:val="28"/>
          <w:szCs w:val="28"/>
          <w:lang w:val="kk-KZ"/>
        </w:rPr>
        <w:t>«Басқармадан болмаған себептермен бас мақала басылмай қалды»</w:t>
      </w:r>
      <w:r>
        <w:rPr>
          <w:sz w:val="28"/>
          <w:szCs w:val="28"/>
          <w:lang w:val="kk-KZ"/>
        </w:rPr>
        <w:t xml:space="preserve"> деп ашық қалдырылған орынға үлкен әріптермен оқырман қауымға ескертті. Бас редактор газет бетінде теріліп, енді басылуға дайын тұрған мақала, тұтас сөйлемдер мен сөздердің цензура тарапынан алынып тасталғанын қаз-қалпында көрсету үшін әдейі бос қалдырды. «Қазақ» газеті бетіндегі осы ақтаңдақ орын арқылы патшалық цензураның белсенділігін соқырға таяқ ұстатқандай емеурінмен айғақ етті. Қырағылардың газет үстінен ұдайы қиқу салуы – қалам ұстағандардың шеберлік қырын шыңдауына, сөзді ойнату, мысалдау арқылы, жанамалап, астарлап жеткізу, тұспалдап ұқтыру, әйтеуір түрлі жолын табуға онан сайын қамшы болды. «Уәде – Құдайдың бір аты» санайтын сөзге тоқтаған қазақтың ерекше қасиеті елдік ортақ іске зор пайдасы тигені күмәнсіз. Қыр еліне тән ерекшелік жаны қысылғанда қарызданғанмен қажетті жағдайда өл-тіріл қайтаруға тиіс. Мысалы: «Қырық мысал», «Маса», «Әліппе» кітәбтарын өткізіп береміз деп 1909, 1910, 1911, 1912, 1913 һәм 1914-інші жылдарда алдырған адамдардан қәзірінде ақша бек қажет болып тұрғандықтан, жоғарыда айтылған кітәбтардан бізге тиісті ақшасын кешіктірмей жіберулерін көп-көп өтінемін. Құрметпен Ахмет Байтұрсынов»</w:t>
      </w:r>
      <w:r>
        <w:rPr>
          <w:rStyle w:val="FootnoteCharacters"/>
          <w:rStyle w:val="FootnoteAnchor"/>
          <w:sz w:val="28"/>
          <w:szCs w:val="28"/>
          <w:lang w:val="kk-KZ"/>
        </w:rPr>
        <w:footnoteReference w:customMarkFollows="1" w:id="29"/>
        <w:t>1</w:t>
      </w:r>
      <w:r>
        <w:rPr>
          <w:rStyle w:val="FootnoteCharacters"/>
          <w:sz w:val="28"/>
          <w:szCs w:val="28"/>
          <w:lang w:val="kk-KZ"/>
        </w:rPr>
        <w:t>04</w:t>
      </w:r>
      <w:r>
        <w:rPr>
          <w:sz w:val="28"/>
          <w:szCs w:val="28"/>
          <w:lang w:val="kk-KZ"/>
        </w:rPr>
        <w:t xml:space="preserve">. Сөзді қасиет тұтқан қазақ ішінде берген уәдесін жұту – сүйекке таңба, кешірілмейтін күнә. Дәстүріне берік қоғамдық ортаның қатал заңы сенімінен айырылған пендені аяусыз аластады. Сол себептен қыр еліндегі әлеуметтік-шаруашылық өзекті мәселелер өзара ауызекі түрде шешілуі дағдыға айналды. </w:t>
      </w:r>
    </w:p>
    <w:p>
      <w:pPr>
        <w:pStyle w:val="Normal"/>
        <w:ind w:firstLine="709"/>
        <w:jc w:val="both"/>
        <w:rPr>
          <w:sz w:val="28"/>
          <w:szCs w:val="28"/>
          <w:lang w:val="kk-KZ"/>
        </w:rPr>
      </w:pPr>
      <w:r>
        <w:rPr>
          <w:sz w:val="28"/>
          <w:szCs w:val="28"/>
          <w:lang w:val="kk-KZ"/>
        </w:rPr>
        <w:t>«Қазақ» газетінің бренді – киіз үй. Киіз үйді ауызға алсақ, көз алдымызға ұшы-қиырсыз маң даланы көшіп-қонған қазақ тұрмыс-тіршілігі тұра қалары сөзсіз. Сондықтан газет фирмасы, яки логотипіне киіз үйді таңдауы – иісі қазақтың жанына жақын таныс құбылыс. Киіз үйдің ауданы өзге дүниеден қазақтың мемлекеттік шекарасын шартты түрде бөліп тұрған рәміздік бейнесін танытты, оның есігін күзететін қазақ екенін таңбаның графикалық кескінімен сипаттады. Түндікті батысқа қарай ашудың сыры – Еуропаның озық мәдениетінен қазақ керегін алу екенін меңзеді.</w:t>
      </w:r>
    </w:p>
    <w:p>
      <w:pPr>
        <w:pStyle w:val="Normal"/>
        <w:ind w:firstLine="709"/>
        <w:jc w:val="both"/>
        <w:rPr/>
      </w:pPr>
      <w:r>
        <w:rPr>
          <w:sz w:val="28"/>
          <w:szCs w:val="28"/>
          <w:lang w:val="kk-KZ"/>
        </w:rPr>
        <w:t>«Қазақ» газеті – XX ғасырдың оныншы жылдарындағы қазақ қоғамының барлық саласын түгел қамтыған, тарихи қас қығым сәтте ұлыттық сананың сапалық өсу, даму сатысына ұйытқы болып, қара танымайтын бұқара халықты жаппай білім-ғылымға үгіттеп, ағартушылық-демократиялық бағытты ұстанған бас оқулығы. Елдік ұранды салып, киіз туырлықты көшпелі жұрттың тұңғыш рет ұлыттық саяси Алаш партиясын түзіп, ұлыттық Алашорда автономиясын құруға қозғаушы күш, жүрек түкпірінен қайнап шыққан жалынды сөзі, отты насихаты, ұйымдастырушылық қабілетімен жетекшілік етіп, жұмылдыра білген, алуан қырлы энциклопедиялық басылым. Әрине, «Қазақ» газетінің мұндай дәрежеге жетуіне тізгінін берік ұстаған идеялық-көркемдік Бас сарашысы Ахмет Байтұрсынұлы мен мір оғындай Міржақып Дулатұлы, саяси дем берушісі, көреген көсем Әлихан Бөкейхан бастаған ошақтың үш бұтындай үштағанның қызметімен тікелей байланысты. Осы үштағанның белсенділігін тоқтатуға, қайткенде де ынтымағын ыдыратуға, ауызбірлігін бұзуға әкімшіл-әміршіл жүйе бар күш-қуатын, қулық-сұмдығын аянбай салып бақты. Ұлыт тағдырын өзгертетін шешуші сыннан, қияметтің қыл көпірінен өгізді де өлтірмей, арбаны да қиратпай Тәңірдің қалауымен үш арыс аман алып шықты. Ұлыттың асыл мұраты жолындағы күрес майданының ерлік істері «Қазақ» газетінің (1913–1918) өн бойында көркем шежіредей хатталған. «Қазақ» газетінің әрбір саны ұлан-байтақ атамекенді баса-көктеген отаршылдық саясаттың жойқын дүлейіне бетпе-бет айқасқа қарсы тұрып, намыс оты аспандағы найзағайдай жарқылдаған, ел мен жеріне ақыл-парасатымен қорған болған Алаш азаматтарының тағдыр-талайынан сыр шертеді. Қолдан екі ғасыр бұрын сусып кеткен саяси тізгінді алу, мемлекеттік шаңырақты қайта көтеру, дербес елдік отауды тіктеу қандай қиямет болса, «Қазақ» газеті шығып тұрған бес жыл ішінде толағай табыстармен түбегейлі өзгеріске жетті. Қазақ – қазақ болғалы талай тарихи асудан асып, іргесі берік, даңқы жайылған қағанат пен хандық құрды, десе де тұңғыш рет парламенттік билік жүйесімен ресми Алашорда автономиясын жариялау тек Алаштың ардақты азаматтарының пешенесіне жазылды. Іркес-тіркес тізбектелген тарихи дүрбелең оқиғалардың сүрлеуі мен сорабы «Қазақ» газетінің бетінде қансонардағы іздей сайрап жатыр. Алашорда туралы сөз бола қалса, «Қазақ» газетіне соқпай өтудің еш қисыны жоқ. Алаш азаматтарының ұлытқа сіңірген еңбегі мен сол жолдағы көрген тауқыметін «Қазақ» газетінсіз көз алдыңа елестету мүмкін емес.</w:t>
      </w:r>
    </w:p>
    <w:p>
      <w:pPr>
        <w:pStyle w:val="Normal"/>
        <w:ind w:firstLine="709"/>
        <w:jc w:val="both"/>
        <w:rPr>
          <w:b/>
          <w:b/>
          <w:sz w:val="28"/>
          <w:szCs w:val="28"/>
          <w:lang w:val="kk-KZ"/>
        </w:rPr>
      </w:pPr>
      <w:r>
        <w:rPr>
          <w:sz w:val="28"/>
          <w:szCs w:val="28"/>
          <w:lang w:val="kk-KZ"/>
        </w:rPr>
        <w:t xml:space="preserve"> </w:t>
      </w:r>
      <w:r>
        <w:rPr>
          <w:sz w:val="28"/>
          <w:szCs w:val="28"/>
          <w:lang w:val="kk-KZ"/>
        </w:rPr>
        <w:t>«Қазақ» газеті дүниені танып, білуге шам-шырақ кітәб жиюды үйретті.</w:t>
      </w:r>
    </w:p>
    <w:p>
      <w:pPr>
        <w:pStyle w:val="Normal"/>
        <w:ind w:firstLine="709"/>
        <w:jc w:val="both"/>
        <w:rPr/>
      </w:pPr>
      <w:r>
        <w:rPr>
          <w:sz w:val="28"/>
          <w:szCs w:val="28"/>
          <w:lang w:val="kk-KZ"/>
        </w:rPr>
        <w:t>«Қазақ» басқармасы бұрынғы-соңғы шыққан қазақ тіліндегі иә қазақ жайынан жазылған басқа тілдегі кітәбтардың бәрін (әр қайсысынан бір данадан) жинап кітәбхана құрамақшы. Соның үшін ардақты азаматтардан өтінеміз, кімде-кімнің өзі шығарған, иә осы кітәб солардың қолына түспеген шығар-ау дейтін бұрынырақ басылып осы кезде көзге көп шалынбай жүрген сирек кітәбтар болсын, «Қазақ» басқармасына бір-бірден жіберіп тұрса, Тәңір жарылқасын айтылып, қабыл етер едік. Бұл кітәбханамыз келешекте қазақ әдебиеті тарихы үшін қымбат материал болып қалар еді, басқа да пайдасы аз болмас еді. Кітәбтардың жақсы-жаман, үлкен-кіші, қисса-хикая, ескі-жаңа болуы шарт емес, неде болса қазақша, иәки қазақ жайынан жазылған болуы шарт»</w:t>
      </w:r>
      <w:r>
        <w:rPr>
          <w:rStyle w:val="FootnoteCharacters"/>
          <w:rStyle w:val="FootnoteAnchor"/>
          <w:sz w:val="28"/>
          <w:szCs w:val="28"/>
          <w:lang w:val="kk-KZ"/>
        </w:rPr>
        <w:footnoteReference w:customMarkFollows="1" w:id="30"/>
        <w:t>1</w:t>
      </w:r>
      <w:r>
        <w:rPr>
          <w:rStyle w:val="FootnoteCharacters"/>
          <w:sz w:val="28"/>
          <w:szCs w:val="28"/>
          <w:lang w:val="kk-KZ"/>
        </w:rPr>
        <w:t>05</w:t>
      </w:r>
      <w:r>
        <w:rPr>
          <w:sz w:val="28"/>
          <w:szCs w:val="28"/>
          <w:lang w:val="kk-KZ"/>
        </w:rPr>
        <w:t>, – деп жазды. «Қазақ» газетінің қоры мол кітәбханасында сирек кездесетін әдеби мұралар мен сол дәуірдегі татар, башқұрт, әзербайжан, түрік тілдеріндегі және белгілі орыс мерзімді басылымдарын үзбей алдырып тұрды. Орынборда оқитын жаңалыққа құмар шәкірттердің білім нәрінен сусындайтын рухани орталығы – «Қазақ» газетінің кітәбханасы болған.</w:t>
      </w:r>
    </w:p>
    <w:p>
      <w:pPr>
        <w:pStyle w:val="Normal"/>
        <w:ind w:firstLine="709"/>
        <w:jc w:val="both"/>
        <w:rPr/>
      </w:pPr>
      <w:r>
        <w:rPr>
          <w:sz w:val="28"/>
          <w:szCs w:val="28"/>
          <w:lang w:val="kk-KZ"/>
        </w:rPr>
        <w:t>1914 жылы басталған бірінші дүниежүзілік соғысқа араласқан Ресей патшалығы жеңіліске ұшырады. Соғыстың лаңы, оған бөлінген әскери зор шығындар Ресейдің экономикалық даму қарқынын күрт тежеп, дағдарысты күннен-күнге тереңдетті. Шет аймақтағы Дала өлкесінің әлеуметтік-шаруашылық, тұрмыс-тіршілігіне соғыс тигізген ауыртпалық зардаптың батқандығы сондай – хәлі мүлдем мүшкіл күйге жетті. Жергілікті соғыс жағдайындағы әскери генерал-губернаторлықтың әкімшіл-әміршіл жүйесі елді тырп еткізбей, қаққанда – қанын, соққанда – сөлін алып, қысқан үстіне қысып, аузындағысын жырып, барын майданға жіберу науқаны басталды. Қазақтың әр облысындағы болыс, ауыл біткенге салық салып, соғыс майданына көмекке мініс жылқы, түлікті малдың барлық түрін, киіз үй, жылы киім: тон, тұлып, шекпен, қолғап, тіпті сусын болар шұбат, қымыз, құрт, ірімшік, тағы басқа азық-түлікті түгел жинады. Бұл аз дегендей азаматын солдатқа алуға болыс басы тізім жасалды. Бұл науқан қара халыққа өте қиын тигенімен, жергілікті билік өкілдерінің біреудің көз жасы мен қайғысынан пайда тауып, парақорлықпен баюына шексіз мүмкіндік туғызды. Жергілікті билік орындарындағы елге жасалған зиянкестік пен парақорлықты тоқтатып, бұл мәселенің заңға сәйкес әлеуметтік-құқықтық әділетті шешілуіне «Қазақ» газеті де араласып, бас-көз болуына тура келді. Алайда «соғыс жағдайында жергілікті биліктің қызметіне қасақана кеселін тигізді» дейтін жалған айыппен «Қазақ» газетінің үстінен шағым түсірушілер табылып, ойламаған жерден іс насырға шапты, біраз уақыт әуре-сарсаңға салды. Дегенмен ел-жұрттың ашу-ызасы қазандай тасып, шыдамы таусылғаны сондай – іс ушығып, кісі өліміне душар еткен оқиғалар жиі орын алды. Екі жақты қанау мен тонау титықтатып, шаруашылықтың тірегі, отбасының асыраушысы ер-азаматты әскер жұмысына алудағы шектен шыққан озбырлық әрекеттер елді оқыс қимылға итермеледі. Қазағы көп шоғырланған аймақтарда тісін қайраған наразы топ жергілікті билік орындарына ойран салып, қайғылы жағдайларға ұшыратты. Мұның соңы көтеріліс белең алған аймақтарға патша үкіметі жазалаушы қарулы жасақ кіргізіп, төтенше жағдай жариялады. «Таз ашуын тырнаудан алады» демекші әскерилер соғыстағы жеңілісіне құдды қазақ кінәлідей ауыл-ауылды аралап, көзге шалынғанын қас дұшпанындай аяусыз жусатты. Дала өлкесін дүрліктірген 1916 жылғы «ұлыт-азаттық оқиғасы» бұрқ ете қалды. Атқа қонған көтерілісшілермен жазалаушы қарулы жасақ арасындағы кескілескен атыс-шабыс талайды жер жастандырды. Ел-жұрттың шаруашылығы бүлініп, атақонысынан басы ауған жаққа жосыла жөңкілді, жан сауғалап қасқыр шапқан қойдай шашылды. Алаш азаматтары қалың бұқараның тыныштығы мен ағайынның амандығын тілеп, бораған оқтың ортасында жүріп, екі ортаны бітістірер дәнекер болуға тырысты. «Қазақ» газеті арқылы «Алаштың азаматына» үндеу жариялап, бос қырғынға ұшырап, ел ішіне қисапсыз зиян келтіргеннен ортақ отанға төнген қауіптің бетін сейілтуге үлесін қосып, солдаттық міндетін өз еркімен өтеуге шақырды. Алаш арыстарының көздегені бірінші кезекте қабырғаны қайыстырған ұлытқа төнген апаттан сақтап қалу еді.</w:t>
      </w:r>
    </w:p>
    <w:p>
      <w:pPr>
        <w:pStyle w:val="Normal"/>
        <w:ind w:firstLine="709"/>
        <w:jc w:val="both"/>
        <w:rPr/>
      </w:pPr>
      <w:r>
        <w:rPr>
          <w:sz w:val="28"/>
          <w:szCs w:val="28"/>
          <w:lang w:val="kk-KZ"/>
        </w:rPr>
        <w:t>«...Россияда ғаскерлік қызметін өтейтін халықтардың үй басы неше адамнан майданда қару ұстап, қан төгіп, біреу жалғызынан, біреу аяулысынан айырылып, шаруа болса күйзеліп, қатын-бала, кемпір-шалдың көз жасы көлдей болып отыр. Бірақ жаудан жеңілсек, көретін күніміз онан да қараң деп, отанын қорғауға амалсыз көніп отыр. Сол екі жылдан бері біздің халық, мал шығыны болмаса, бас шығынын көрген жоқ еді. Бірақ бір шырпыдан тұтанған от өртке айналып, маңайын шарпып, шалығын бізге де тигізді: отанын қорғау ісіне көмегі тиер деп, бізді жұмысқа шақырған жарлық шықты... Отандастарымыз орыс халқы, діндес-қандастарымыз ноғай халқы һәм сондай сыбайлас жұрттар отына күйіп жатқанда, жалынына біздің шарпылмай қалуымыз қиын көрінеді. Біз, бас аман қаламыз десек, «сенің жаның кімнен аяулы еді, мемлекет басына келген жақсылық-жамандық бәрімізге бірдей ортақ емес пе?» деп басқалар айтпай ма, бұған біз не дейміз, мұнан біз қайтып құтыламыз!»</w:t>
      </w:r>
      <w:r>
        <w:rPr>
          <w:rStyle w:val="FootnoteCharacters"/>
          <w:rStyle w:val="FootnoteAnchor"/>
          <w:sz w:val="28"/>
          <w:szCs w:val="28"/>
          <w:lang w:val="kk-KZ"/>
        </w:rPr>
        <w:footnoteReference w:customMarkFollows="1" w:id="31"/>
        <w:t>1</w:t>
      </w:r>
      <w:r>
        <w:rPr>
          <w:rStyle w:val="FootnoteCharacters"/>
          <w:sz w:val="28"/>
          <w:szCs w:val="28"/>
          <w:lang w:val="kk-KZ"/>
        </w:rPr>
        <w:t>06</w:t>
      </w:r>
      <w:r>
        <w:rPr>
          <w:sz w:val="28"/>
          <w:szCs w:val="28"/>
          <w:lang w:val="kk-KZ"/>
        </w:rPr>
        <w:t>, – деп Әлихан, Ахмет, Міржақып бос ашу-ызаға булығып, желіккен жұртты ақылға келуге үндеді. Жау жағадан алғанда, бөрі етектен тартып, арандатушы арамзалар жандармерия басқармасына «Әлихан, Ахмет, Міржақып қазаққа соғыс майданына кісі бермеуге сөз таратты» деп арызданды. «... 30-ыншы иулде жандармски управлениенің бұйрығы бойынша Мериахұптың пәтерінде һәм «Қазақ» басқармасында тінту болды, хаттар, телеграмдар алынды. Жоқ нәрсе бар болмайды, істемеген ісіміз істелген болып шықпайды, жазбаған хат жазылған болып табылмайды, шын орнын таппай қоймайды. Бірақ өтіріктен қазаққа келер пайда жоқ»</w:t>
      </w:r>
      <w:r>
        <w:rPr>
          <w:rStyle w:val="FootnoteCharacters"/>
          <w:rStyle w:val="FootnoteAnchor"/>
          <w:sz w:val="28"/>
          <w:szCs w:val="28"/>
          <w:lang w:val="kk-KZ"/>
        </w:rPr>
        <w:footnoteReference w:customMarkFollows="1" w:id="32"/>
        <w:t>1</w:t>
      </w:r>
      <w:r>
        <w:rPr>
          <w:rStyle w:val="FootnoteCharacters"/>
          <w:sz w:val="28"/>
          <w:szCs w:val="28"/>
          <w:lang w:val="kk-KZ"/>
        </w:rPr>
        <w:t>07</w:t>
      </w:r>
      <w:r>
        <w:rPr>
          <w:sz w:val="28"/>
          <w:szCs w:val="28"/>
          <w:lang w:val="kk-KZ"/>
        </w:rPr>
        <w:t>, – екенін жақыннан көрген жәбір-жапаға шыдамаған Әлихан, Ахмет, Міржақып күйіне жазды. «Іштен шыққан жау жаман» деп бекер айтылмаған. Алаш арыстарының аяғынан шалған мысық тілеу опасыздық Ахаңның жанын жаралаған тебіренісін еске түсіреді:</w:t>
      </w:r>
    </w:p>
    <w:p>
      <w:pPr>
        <w:pStyle w:val="Normal"/>
        <w:ind w:firstLine="709"/>
        <w:jc w:val="both"/>
        <w:rPr>
          <w:sz w:val="28"/>
          <w:szCs w:val="28"/>
          <w:lang w:val="kk-KZ"/>
        </w:rPr>
      </w:pPr>
      <w:r>
        <w:rPr>
          <w:sz w:val="28"/>
          <w:szCs w:val="28"/>
          <w:lang w:val="kk-KZ"/>
        </w:rPr>
        <w:t>«Қинамайды абақтыға жапқаны,</w:t>
      </w:r>
    </w:p>
    <w:p>
      <w:pPr>
        <w:pStyle w:val="Normal"/>
        <w:ind w:firstLine="709"/>
        <w:jc w:val="both"/>
        <w:rPr>
          <w:sz w:val="28"/>
          <w:szCs w:val="28"/>
          <w:lang w:val="kk-KZ"/>
        </w:rPr>
      </w:pPr>
      <w:r>
        <w:rPr>
          <w:sz w:val="28"/>
          <w:szCs w:val="28"/>
          <w:lang w:val="kk-KZ"/>
        </w:rPr>
        <w:t>Қиын емес дарға асқаны, атқаны.</w:t>
      </w:r>
    </w:p>
    <w:p>
      <w:pPr>
        <w:pStyle w:val="Normal"/>
        <w:ind w:firstLine="709"/>
        <w:jc w:val="both"/>
        <w:rPr>
          <w:sz w:val="28"/>
          <w:szCs w:val="28"/>
          <w:lang w:val="kk-KZ"/>
        </w:rPr>
      </w:pPr>
      <w:r>
        <w:rPr>
          <w:sz w:val="28"/>
          <w:szCs w:val="28"/>
          <w:lang w:val="kk-KZ"/>
        </w:rPr>
        <w:t xml:space="preserve">Маған ауыр осылардың бәрінен </w:t>
      </w:r>
    </w:p>
    <w:p>
      <w:pPr>
        <w:pStyle w:val="Normal"/>
        <w:ind w:firstLine="709"/>
        <w:jc w:val="both"/>
        <w:rPr>
          <w:sz w:val="28"/>
          <w:szCs w:val="28"/>
          <w:lang w:val="kk-KZ"/>
        </w:rPr>
      </w:pPr>
      <w:r>
        <w:rPr>
          <w:sz w:val="28"/>
          <w:szCs w:val="28"/>
          <w:lang w:val="kk-KZ"/>
        </w:rPr>
        <w:t>Өз ауылымның иттері үріп, қапқаны».</w:t>
      </w:r>
    </w:p>
    <w:p>
      <w:pPr>
        <w:pStyle w:val="Normal"/>
        <w:ind w:firstLine="709"/>
        <w:jc w:val="both"/>
        <w:rPr>
          <w:sz w:val="28"/>
          <w:szCs w:val="28"/>
          <w:lang w:val="kk-KZ"/>
        </w:rPr>
      </w:pPr>
      <w:r>
        <w:rPr>
          <w:sz w:val="28"/>
          <w:szCs w:val="28"/>
          <w:lang w:val="kk-KZ"/>
        </w:rPr>
        <w:t>Өзекті өртейтіні, мұқатпақ ниетпен оқығандар арасынан сатқындыққа баруға бейілі аууы – Әлихан, Ахмет, Міржақыпқа жай оғындай ауыр тиді.</w:t>
      </w:r>
    </w:p>
    <w:p>
      <w:pPr>
        <w:pStyle w:val="Normal"/>
        <w:ind w:firstLine="709"/>
        <w:jc w:val="both"/>
        <w:rPr>
          <w:sz w:val="28"/>
          <w:szCs w:val="28"/>
          <w:lang w:val="kk-KZ"/>
        </w:rPr>
      </w:pPr>
      <w:r>
        <w:rPr>
          <w:sz w:val="28"/>
          <w:szCs w:val="28"/>
          <w:lang w:val="kk-KZ"/>
        </w:rPr>
        <w:t>Соғыстың алапат зардабы, жоқшылық пен қымбатшылық жайлаған, елдің еңсесін басқан дәуірде «Қазақ» газеті қырдағы-ойдағы әлеуметтің қамын күйттеп, қысылғанды демеуге, шошынғанды жебеуге, жанашыр, қамқоршысы болуға күн көзіндей қуат берді. Тар заманда «Қазақ» газетінің үзбей шығып тұруына «Азамат» серіктігі бәйгі атындай жарады. Әттең баспа өнімдерін дер кезінде қазақша шығаруға жеке баспахананың жоқтығы қолбайлау болды. Баспахана сатып алуға «Азамат» серіктігінің шамасы жетпеді.</w:t>
      </w:r>
    </w:p>
    <w:p>
      <w:pPr>
        <w:pStyle w:val="Normal"/>
        <w:ind w:firstLine="709"/>
        <w:jc w:val="both"/>
        <w:rPr>
          <w:sz w:val="28"/>
          <w:szCs w:val="28"/>
          <w:lang w:val="kk-KZ"/>
        </w:rPr>
      </w:pPr>
      <w:r>
        <w:rPr>
          <w:sz w:val="28"/>
          <w:szCs w:val="28"/>
          <w:lang w:val="kk-KZ"/>
        </w:rPr>
        <w:t>«Азамат» серіктігіне жазылған 106 кісі. Олардың жарналарынан құралған ақша 10 мың 600 сом. Қәзіргі қымбатшылықта бұл сомамен баспаханаға керек соманың арасы алыс жатыр. Соғыс біткен соң да қәзіргі қымбаттаған нәрсе-қара тез арзандай қойар деп айтуға ауыз бармайды. «Азамат» серіктігі бұл күйде тұрғанда басқалар баспаханаларына телміруден тез құтылармыз деген үміт жоқ.</w:t>
      </w:r>
    </w:p>
    <w:p>
      <w:pPr>
        <w:pStyle w:val="Normal"/>
        <w:ind w:firstLine="709"/>
        <w:jc w:val="both"/>
        <w:rPr/>
      </w:pPr>
      <w:r>
        <w:rPr>
          <w:sz w:val="28"/>
          <w:szCs w:val="28"/>
          <w:lang w:val="kk-KZ"/>
        </w:rPr>
        <w:t>Баспахана жайын сөз қылып отырғанымыз біздің газета басылатын Хұсайынов баспаханасы сатылайын деп тұрғанын «Уақыт» газетасынан оқып көргендерің де бар шығар. Аламын деп тұрған адамдар бар. Саудалары келіссе, баспахана мұсылман қолынан иә еһуди, иә орыс қолына көшпек. Еһуди иә орыс қолына көшкен соң, газета һәм кітәб бастыру ісі не күйде болар? Ол жағы қараңғы, мұсылман қолынан кеткен соң, мұсылманша жағы нашарлар деген қауып бар. Солай болған соң, осы баспахананы еһудиге жібермей, қазақ болып қам қылып, алып қалу қолымыздан келмес пе?»</w:t>
      </w:r>
      <w:r>
        <w:rPr>
          <w:rStyle w:val="FootnoteCharacters"/>
          <w:rStyle w:val="FootnoteAnchor"/>
          <w:sz w:val="28"/>
          <w:szCs w:val="28"/>
          <w:lang w:val="kk-KZ"/>
        </w:rPr>
        <w:footnoteReference w:customMarkFollows="1" w:id="33"/>
        <w:t>1</w:t>
      </w:r>
      <w:r>
        <w:rPr>
          <w:rStyle w:val="FootnoteCharacters"/>
          <w:sz w:val="28"/>
          <w:szCs w:val="28"/>
          <w:lang w:val="kk-KZ"/>
        </w:rPr>
        <w:t>08</w:t>
      </w:r>
      <w:r>
        <w:rPr>
          <w:sz w:val="28"/>
          <w:szCs w:val="28"/>
          <w:lang w:val="kk-KZ"/>
        </w:rPr>
        <w:t>, – деп Ахмет Байтұрсынұлы ұлыт ісіне бүйрегі бұратындарға ой сала, сауал тастады. Күллі қазақтың үні болған жалғыз газеттің тоқтамай шығуын қамтамасыз еткен «Азамат» серіктігіне 3–4 жылдың ішінде 6–7 миллион халықтан суырылып нақты саны 106 мәрт азаматтың тіркелуі ұлыттық сананың деңгей дәрежесін сипаттап бере алады. Сонда да, тәуба, сол жүздің қатарына енгендердің әрқайсысы мыңға татитын жүкті арқасын тосып ауырсынбай арқалап, 6–7 миллион қандастарын қиналмай алға сүйреді. Тәңірдің құдіреті осы бекзат жандардың үлгі-өнегесінен ғибраттанып, өкшесін баса, қанаттанған, мыңнан тұлпар жүйріктер ұлытқа олжа салды. О заманда да баспахананы бір өзі сатып алуға қауқары жететін қалталы бай мырзалар аз болған жоқ. Бірақ ұлыт үшін істелетін игіліктің бір ұшы өзіне де шарапатын тигізетініне ол пақырлардың кісілік өресі жетпеді. «Азамат» серіктігі бар болса, бере алмайтын, жоқ болса, көре алмайтын ондай іші тар «дәулеттілерден» гөрі Ахаң ұсынған «әлі келетіндер бірнеше жарна салып, істі ілгері қозғауы» бек ғажап еместігіне сенім артты. Расында, солай болды. Әлгі рухы мықты, санаткерлер намысқа шауып, жетпегенді молықтыруға үлесін үстемелеп қосты. «Азамат» серіктігі жиналған 40 мың сомға баспахана алды. Бұл қуанышта шек жоқ еді.</w:t>
      </w:r>
    </w:p>
    <w:p>
      <w:pPr>
        <w:pStyle w:val="Normal"/>
        <w:ind w:firstLine="709"/>
        <w:jc w:val="both"/>
        <w:rPr/>
      </w:pPr>
      <w:r>
        <w:rPr>
          <w:sz w:val="28"/>
          <w:szCs w:val="28"/>
          <w:lang w:val="kk-KZ"/>
        </w:rPr>
        <w:t>«... Бес жылдан бері «Қазақты» шығарып келеатқан, жас баласын тәрбиелеген анадай ыстық-суығын көрген бізге зор іс, зор қуаныш. Бір күндерде бүйтіп «баспахана аламыз, газетті көркейтеміз» деген ой жоқ еді. «Қазақты» қай күні жауып тастайды, өзімізді қай күні айдап жібереді» деген қауып зор еді. Бірақ Нұржан ақын айтқандай «Бел байлап түңілме, шұқына бер, қансырап қашан барып жығылғанша» деп, біз Құдайдың салғанына көнуге риза болып, жолымыздан тоқтамадық. Ақырында бұл күнге жеттік»</w:t>
      </w:r>
      <w:r>
        <w:rPr>
          <w:rStyle w:val="FootnoteCharacters"/>
          <w:rStyle w:val="FootnoteAnchor"/>
          <w:sz w:val="28"/>
          <w:szCs w:val="28"/>
          <w:lang w:val="kk-KZ"/>
        </w:rPr>
        <w:footnoteReference w:customMarkFollows="1" w:id="34"/>
        <w:t>1</w:t>
      </w:r>
      <w:r>
        <w:rPr>
          <w:rStyle w:val="FootnoteCharacters"/>
          <w:sz w:val="28"/>
          <w:szCs w:val="28"/>
          <w:lang w:val="kk-KZ"/>
        </w:rPr>
        <w:t>09</w:t>
      </w:r>
      <w:r>
        <w:rPr>
          <w:sz w:val="28"/>
          <w:szCs w:val="28"/>
          <w:lang w:val="kk-KZ"/>
        </w:rPr>
        <w:t>, – деп Міржақып терең күрсінген еді. Жақаңның күрсінуінде білгенге тарихи сырға толы мән бар еді. Ол мән: «дайын асқа тік қасық» тарихтың көшін бір өзі сүйрегендей күмпиетін еккенде жоқ, сепкенде жоқ, жолдан қосылған желөкпелердің желдей ескен ғайбатын естігенде Жақаң жағасын ұстап, көмейіне тірелген сыр лықсып жыр болып төгілді:</w:t>
      </w:r>
    </w:p>
    <w:p>
      <w:pPr>
        <w:pStyle w:val="Normal"/>
        <w:ind w:firstLine="964"/>
        <w:jc w:val="both"/>
        <w:rPr>
          <w:sz w:val="28"/>
          <w:szCs w:val="28"/>
          <w:lang w:val="kk-KZ"/>
        </w:rPr>
      </w:pPr>
      <w:r>
        <w:rPr>
          <w:sz w:val="28"/>
          <w:szCs w:val="28"/>
          <w:lang w:val="kk-KZ"/>
        </w:rPr>
        <w:t>«Кешегі қара күндерде,</w:t>
      </w:r>
    </w:p>
    <w:p>
      <w:pPr>
        <w:pStyle w:val="Normal"/>
        <w:ind w:firstLine="964"/>
        <w:jc w:val="both"/>
        <w:rPr>
          <w:sz w:val="28"/>
          <w:szCs w:val="28"/>
          <w:lang w:val="kk-KZ"/>
        </w:rPr>
      </w:pPr>
      <w:r>
        <w:rPr>
          <w:sz w:val="28"/>
          <w:szCs w:val="28"/>
          <w:lang w:val="kk-KZ"/>
        </w:rPr>
        <w:t xml:space="preserve">Жұлдызсыз, айсыз түндерде, </w:t>
      </w:r>
    </w:p>
    <w:p>
      <w:pPr>
        <w:pStyle w:val="Normal"/>
        <w:ind w:firstLine="964"/>
        <w:jc w:val="both"/>
        <w:rPr>
          <w:sz w:val="28"/>
          <w:szCs w:val="28"/>
          <w:lang w:val="kk-KZ"/>
        </w:rPr>
      </w:pPr>
      <w:r>
        <w:rPr>
          <w:sz w:val="28"/>
          <w:szCs w:val="28"/>
          <w:lang w:val="kk-KZ"/>
        </w:rPr>
        <w:t>Жол таба алмай сенделіп,</w:t>
      </w:r>
    </w:p>
    <w:p>
      <w:pPr>
        <w:pStyle w:val="Normal"/>
        <w:ind w:firstLine="964"/>
        <w:jc w:val="both"/>
        <w:rPr>
          <w:sz w:val="28"/>
          <w:szCs w:val="28"/>
          <w:lang w:val="kk-KZ"/>
        </w:rPr>
      </w:pPr>
      <w:r>
        <w:rPr>
          <w:sz w:val="28"/>
          <w:szCs w:val="28"/>
          <w:lang w:val="kk-KZ"/>
        </w:rPr>
        <w:t>Адасып алаш жүргенде</w:t>
      </w:r>
    </w:p>
    <w:p>
      <w:pPr>
        <w:pStyle w:val="Normal"/>
        <w:ind w:firstLine="964"/>
        <w:jc w:val="both"/>
        <w:rPr>
          <w:sz w:val="28"/>
          <w:szCs w:val="28"/>
          <w:lang w:val="kk-KZ"/>
        </w:rPr>
      </w:pPr>
      <w:r>
        <w:rPr>
          <w:sz w:val="28"/>
          <w:szCs w:val="28"/>
          <w:lang w:val="kk-KZ"/>
        </w:rPr>
        <w:t xml:space="preserve">Бұ күнгі көп көсемдер, </w:t>
      </w:r>
    </w:p>
    <w:p>
      <w:pPr>
        <w:pStyle w:val="Normal"/>
        <w:ind w:firstLine="964"/>
        <w:jc w:val="both"/>
        <w:rPr>
          <w:sz w:val="28"/>
          <w:szCs w:val="28"/>
          <w:lang w:val="kk-KZ"/>
        </w:rPr>
      </w:pPr>
      <w:r>
        <w:rPr>
          <w:sz w:val="28"/>
          <w:szCs w:val="28"/>
          <w:lang w:val="kk-KZ"/>
        </w:rPr>
        <w:t>Сұраймын, сонда қайда едің?</w:t>
      </w:r>
    </w:p>
    <w:p>
      <w:pPr>
        <w:pStyle w:val="Normal"/>
        <w:ind w:firstLine="709"/>
        <w:jc w:val="both"/>
        <w:rPr>
          <w:sz w:val="28"/>
          <w:szCs w:val="28"/>
          <w:lang w:val="kk-KZ"/>
        </w:rPr>
      </w:pPr>
      <w:r>
        <w:rPr>
          <w:sz w:val="28"/>
          <w:szCs w:val="28"/>
          <w:lang w:val="kk-KZ"/>
        </w:rPr>
        <w:t>Сарыарқа сайран жерлерін,</w:t>
      </w:r>
    </w:p>
    <w:p>
      <w:pPr>
        <w:pStyle w:val="Normal"/>
        <w:ind w:firstLine="709"/>
        <w:jc w:val="both"/>
        <w:rPr>
          <w:sz w:val="28"/>
          <w:szCs w:val="28"/>
          <w:lang w:val="kk-KZ"/>
        </w:rPr>
      </w:pPr>
      <w:r>
        <w:rPr>
          <w:sz w:val="28"/>
          <w:szCs w:val="28"/>
          <w:lang w:val="kk-KZ"/>
        </w:rPr>
        <w:t>Көкорай шалғын, көлдерін,</w:t>
      </w:r>
    </w:p>
    <w:p>
      <w:pPr>
        <w:pStyle w:val="Normal"/>
        <w:ind w:firstLine="709"/>
        <w:jc w:val="both"/>
        <w:rPr>
          <w:sz w:val="28"/>
          <w:szCs w:val="28"/>
          <w:lang w:val="kk-KZ"/>
        </w:rPr>
      </w:pPr>
      <w:r>
        <w:rPr>
          <w:sz w:val="28"/>
          <w:szCs w:val="28"/>
          <w:lang w:val="kk-KZ"/>
        </w:rPr>
        <w:t>Бәрін жауға алдырып,</w:t>
      </w:r>
    </w:p>
    <w:p>
      <w:pPr>
        <w:pStyle w:val="Normal"/>
        <w:ind w:firstLine="709"/>
        <w:jc w:val="both"/>
        <w:rPr>
          <w:sz w:val="28"/>
          <w:szCs w:val="28"/>
          <w:lang w:val="kk-KZ"/>
        </w:rPr>
      </w:pPr>
      <w:r>
        <w:rPr>
          <w:sz w:val="28"/>
          <w:szCs w:val="28"/>
          <w:lang w:val="kk-KZ"/>
        </w:rPr>
        <w:t>Асқар тау биік белдерін.</w:t>
      </w:r>
    </w:p>
    <w:p>
      <w:pPr>
        <w:pStyle w:val="Normal"/>
        <w:ind w:firstLine="709"/>
        <w:jc w:val="both"/>
        <w:rPr>
          <w:sz w:val="28"/>
          <w:szCs w:val="28"/>
          <w:lang w:val="kk-KZ"/>
        </w:rPr>
      </w:pPr>
      <w:r>
        <w:rPr>
          <w:sz w:val="28"/>
          <w:szCs w:val="28"/>
          <w:lang w:val="kk-KZ"/>
        </w:rPr>
        <w:t>Қысылып қазақ тұрғанда,</w:t>
      </w:r>
    </w:p>
    <w:p>
      <w:pPr>
        <w:pStyle w:val="Normal"/>
        <w:ind w:firstLine="709"/>
        <w:jc w:val="both"/>
        <w:rPr>
          <w:sz w:val="28"/>
          <w:szCs w:val="28"/>
          <w:lang w:val="kk-KZ"/>
        </w:rPr>
      </w:pPr>
      <w:r>
        <w:rPr>
          <w:sz w:val="28"/>
          <w:szCs w:val="28"/>
          <w:lang w:val="kk-KZ"/>
        </w:rPr>
        <w:t>Данышпандар, қайда едің?</w:t>
      </w:r>
    </w:p>
    <w:p>
      <w:pPr>
        <w:pStyle w:val="Normal"/>
        <w:ind w:firstLine="964"/>
        <w:jc w:val="both"/>
        <w:rPr>
          <w:sz w:val="28"/>
          <w:szCs w:val="28"/>
          <w:lang w:val="kk-KZ"/>
        </w:rPr>
      </w:pPr>
      <w:r>
        <w:rPr>
          <w:sz w:val="28"/>
          <w:szCs w:val="28"/>
          <w:lang w:val="kk-KZ"/>
        </w:rPr>
        <w:t>Атадан бала айырылып,</w:t>
      </w:r>
    </w:p>
    <w:p>
      <w:pPr>
        <w:pStyle w:val="Normal"/>
        <w:ind w:firstLine="964"/>
        <w:jc w:val="both"/>
        <w:rPr>
          <w:sz w:val="28"/>
          <w:szCs w:val="28"/>
          <w:lang w:val="kk-KZ"/>
        </w:rPr>
      </w:pPr>
      <w:r>
        <w:rPr>
          <w:sz w:val="28"/>
          <w:szCs w:val="28"/>
          <w:lang w:val="kk-KZ"/>
        </w:rPr>
        <w:t>Қанаты сынып қайырылып.</w:t>
      </w:r>
    </w:p>
    <w:p>
      <w:pPr>
        <w:pStyle w:val="Normal"/>
        <w:ind w:firstLine="964"/>
        <w:jc w:val="both"/>
        <w:rPr>
          <w:sz w:val="28"/>
          <w:szCs w:val="28"/>
          <w:lang w:val="kk-KZ"/>
        </w:rPr>
      </w:pPr>
      <w:r>
        <w:rPr>
          <w:sz w:val="28"/>
          <w:szCs w:val="28"/>
          <w:lang w:val="kk-KZ"/>
        </w:rPr>
        <w:t>Қасірет толып жүрекке</w:t>
      </w:r>
    </w:p>
    <w:p>
      <w:pPr>
        <w:pStyle w:val="Normal"/>
        <w:ind w:firstLine="964"/>
        <w:jc w:val="both"/>
        <w:rPr>
          <w:sz w:val="28"/>
          <w:szCs w:val="28"/>
          <w:lang w:val="kk-KZ"/>
        </w:rPr>
      </w:pPr>
      <w:r>
        <w:rPr>
          <w:sz w:val="28"/>
          <w:szCs w:val="28"/>
          <w:lang w:val="kk-KZ"/>
        </w:rPr>
        <w:t>Тұрған бір кезде қайғырып,</w:t>
      </w:r>
    </w:p>
    <w:p>
      <w:pPr>
        <w:pStyle w:val="Normal"/>
        <w:ind w:firstLine="964"/>
        <w:jc w:val="both"/>
        <w:rPr>
          <w:sz w:val="28"/>
          <w:szCs w:val="28"/>
          <w:lang w:val="kk-KZ"/>
        </w:rPr>
      </w:pPr>
      <w:r>
        <w:rPr>
          <w:sz w:val="28"/>
          <w:szCs w:val="28"/>
          <w:lang w:val="kk-KZ"/>
        </w:rPr>
        <w:t>Толып жатқан қамқорлар,</w:t>
      </w:r>
    </w:p>
    <w:p>
      <w:pPr>
        <w:pStyle w:val="Normal"/>
        <w:ind w:firstLine="964"/>
        <w:jc w:val="both"/>
        <w:rPr>
          <w:sz w:val="28"/>
          <w:szCs w:val="28"/>
          <w:lang w:val="kk-KZ"/>
        </w:rPr>
      </w:pPr>
      <w:r>
        <w:rPr>
          <w:sz w:val="28"/>
          <w:szCs w:val="28"/>
          <w:lang w:val="kk-KZ"/>
        </w:rPr>
        <w:t>Елде жоқ едің, қайда едің?</w:t>
      </w:r>
    </w:p>
    <w:p>
      <w:pPr>
        <w:pStyle w:val="Normal"/>
        <w:ind w:firstLine="709"/>
        <w:jc w:val="both"/>
        <w:rPr>
          <w:sz w:val="28"/>
          <w:szCs w:val="28"/>
          <w:lang w:val="kk-KZ"/>
        </w:rPr>
      </w:pPr>
      <w:r>
        <w:rPr>
          <w:sz w:val="28"/>
          <w:szCs w:val="28"/>
          <w:lang w:val="kk-KZ"/>
        </w:rPr>
        <w:t>Құландай үркіп елдерің,</w:t>
      </w:r>
    </w:p>
    <w:p>
      <w:pPr>
        <w:pStyle w:val="Normal"/>
        <w:ind w:firstLine="709"/>
        <w:jc w:val="both"/>
        <w:rPr>
          <w:sz w:val="28"/>
          <w:szCs w:val="28"/>
          <w:lang w:val="kk-KZ"/>
        </w:rPr>
      </w:pPr>
      <w:r>
        <w:rPr>
          <w:sz w:val="28"/>
          <w:szCs w:val="28"/>
          <w:lang w:val="kk-KZ"/>
        </w:rPr>
        <w:t>Қалдырып мекен жерлерін</w:t>
      </w:r>
    </w:p>
    <w:p>
      <w:pPr>
        <w:pStyle w:val="Normal"/>
        <w:ind w:firstLine="709"/>
        <w:jc w:val="both"/>
        <w:rPr>
          <w:sz w:val="28"/>
          <w:szCs w:val="28"/>
          <w:lang w:val="kk-KZ"/>
        </w:rPr>
      </w:pPr>
      <w:r>
        <w:rPr>
          <w:sz w:val="28"/>
          <w:szCs w:val="28"/>
          <w:lang w:val="kk-KZ"/>
        </w:rPr>
        <w:t>Жайау, жалпы, жалаңаш</w:t>
      </w:r>
    </w:p>
    <w:p>
      <w:pPr>
        <w:pStyle w:val="Normal"/>
        <w:ind w:firstLine="709"/>
        <w:jc w:val="both"/>
        <w:rPr>
          <w:sz w:val="28"/>
          <w:szCs w:val="28"/>
          <w:lang w:val="kk-KZ"/>
        </w:rPr>
      </w:pPr>
      <w:r>
        <w:rPr>
          <w:sz w:val="28"/>
          <w:szCs w:val="28"/>
          <w:lang w:val="kk-KZ"/>
        </w:rPr>
        <w:t>Қатын, бала, ерлерің</w:t>
      </w:r>
    </w:p>
    <w:p>
      <w:pPr>
        <w:pStyle w:val="Normal"/>
        <w:ind w:firstLine="709"/>
        <w:jc w:val="both"/>
        <w:rPr>
          <w:sz w:val="28"/>
          <w:szCs w:val="28"/>
          <w:lang w:val="kk-KZ"/>
        </w:rPr>
      </w:pPr>
      <w:r>
        <w:rPr>
          <w:sz w:val="28"/>
          <w:szCs w:val="28"/>
          <w:lang w:val="kk-KZ"/>
        </w:rPr>
        <w:t>Аштықтан қырғын тапқанда,</w:t>
      </w:r>
    </w:p>
    <w:p>
      <w:pPr>
        <w:pStyle w:val="Normal"/>
        <w:ind w:firstLine="709"/>
        <w:jc w:val="both"/>
        <w:rPr>
          <w:sz w:val="28"/>
          <w:szCs w:val="28"/>
          <w:lang w:val="kk-KZ"/>
        </w:rPr>
      </w:pPr>
      <w:r>
        <w:rPr>
          <w:sz w:val="28"/>
          <w:szCs w:val="28"/>
          <w:lang w:val="kk-KZ"/>
        </w:rPr>
        <w:t>Сыпыра жомарт, қайда едің?</w:t>
      </w:r>
    </w:p>
    <w:p>
      <w:pPr>
        <w:pStyle w:val="Normal"/>
        <w:ind w:firstLine="964"/>
        <w:jc w:val="both"/>
        <w:rPr>
          <w:sz w:val="28"/>
          <w:szCs w:val="28"/>
          <w:lang w:val="kk-KZ"/>
        </w:rPr>
      </w:pPr>
      <w:r>
        <w:rPr>
          <w:sz w:val="28"/>
          <w:szCs w:val="28"/>
          <w:lang w:val="kk-KZ"/>
        </w:rPr>
        <w:t>Кедейдің сорын қайнатып,</w:t>
      </w:r>
    </w:p>
    <w:p>
      <w:pPr>
        <w:pStyle w:val="Normal"/>
        <w:ind w:firstLine="964"/>
        <w:jc w:val="both"/>
        <w:rPr>
          <w:sz w:val="28"/>
          <w:szCs w:val="28"/>
          <w:lang w:val="kk-KZ"/>
        </w:rPr>
      </w:pPr>
      <w:r>
        <w:rPr>
          <w:sz w:val="28"/>
          <w:szCs w:val="28"/>
          <w:lang w:val="kk-KZ"/>
        </w:rPr>
        <w:t>Майданға жасын айдатып,</w:t>
      </w:r>
    </w:p>
    <w:p>
      <w:pPr>
        <w:pStyle w:val="Normal"/>
        <w:ind w:firstLine="964"/>
        <w:jc w:val="both"/>
        <w:rPr>
          <w:sz w:val="28"/>
          <w:szCs w:val="28"/>
          <w:lang w:val="kk-KZ"/>
        </w:rPr>
      </w:pPr>
      <w:r>
        <w:rPr>
          <w:sz w:val="28"/>
          <w:szCs w:val="28"/>
          <w:lang w:val="kk-KZ"/>
        </w:rPr>
        <w:t xml:space="preserve">Тіл жоқ, көз жоқ, басшы жоқ, </w:t>
      </w:r>
    </w:p>
    <w:p>
      <w:pPr>
        <w:pStyle w:val="Normal"/>
        <w:ind w:firstLine="964"/>
        <w:jc w:val="both"/>
        <w:rPr>
          <w:sz w:val="28"/>
          <w:szCs w:val="28"/>
          <w:lang w:val="kk-KZ"/>
        </w:rPr>
      </w:pPr>
      <w:r>
        <w:rPr>
          <w:sz w:val="28"/>
          <w:szCs w:val="28"/>
          <w:lang w:val="kk-KZ"/>
        </w:rPr>
        <w:t>Өлімге басын байлатып,</w:t>
      </w:r>
    </w:p>
    <w:p>
      <w:pPr>
        <w:pStyle w:val="Normal"/>
        <w:ind w:firstLine="964"/>
        <w:jc w:val="both"/>
        <w:rPr>
          <w:sz w:val="28"/>
          <w:szCs w:val="28"/>
          <w:lang w:val="kk-KZ"/>
        </w:rPr>
      </w:pPr>
      <w:r>
        <w:rPr>
          <w:sz w:val="28"/>
          <w:szCs w:val="28"/>
          <w:lang w:val="kk-KZ"/>
        </w:rPr>
        <w:t>Жіберерде, жаным-ау,</w:t>
      </w:r>
    </w:p>
    <w:p>
      <w:pPr>
        <w:pStyle w:val="Normal"/>
        <w:ind w:firstLine="964"/>
        <w:jc w:val="both"/>
        <w:rPr>
          <w:sz w:val="28"/>
          <w:szCs w:val="28"/>
          <w:lang w:val="kk-KZ"/>
        </w:rPr>
      </w:pPr>
      <w:r>
        <w:rPr>
          <w:sz w:val="28"/>
          <w:szCs w:val="28"/>
          <w:lang w:val="kk-KZ"/>
        </w:rPr>
        <w:t>Жан ашыр, жақын, қайда едің?</w:t>
      </w:r>
    </w:p>
    <w:p>
      <w:pPr>
        <w:pStyle w:val="Normal"/>
        <w:ind w:firstLine="709"/>
        <w:jc w:val="both"/>
        <w:rPr>
          <w:sz w:val="28"/>
          <w:szCs w:val="28"/>
          <w:lang w:val="kk-KZ"/>
        </w:rPr>
      </w:pPr>
      <w:r>
        <w:rPr>
          <w:sz w:val="28"/>
          <w:szCs w:val="28"/>
          <w:lang w:val="kk-KZ"/>
        </w:rPr>
        <w:t>Енді бүгін кім жаман?</w:t>
      </w:r>
    </w:p>
    <w:p>
      <w:pPr>
        <w:pStyle w:val="Normal"/>
        <w:ind w:firstLine="709"/>
        <w:jc w:val="both"/>
        <w:rPr>
          <w:sz w:val="28"/>
          <w:szCs w:val="28"/>
          <w:lang w:val="kk-KZ"/>
        </w:rPr>
      </w:pPr>
      <w:r>
        <w:rPr>
          <w:sz w:val="28"/>
          <w:szCs w:val="28"/>
          <w:lang w:val="kk-KZ"/>
        </w:rPr>
        <w:t>Данышпан емес, кім надан?</w:t>
      </w:r>
    </w:p>
    <w:p>
      <w:pPr>
        <w:pStyle w:val="Normal"/>
        <w:ind w:firstLine="709"/>
        <w:jc w:val="both"/>
        <w:rPr>
          <w:sz w:val="28"/>
          <w:szCs w:val="28"/>
          <w:lang w:val="kk-KZ"/>
        </w:rPr>
      </w:pPr>
      <w:r>
        <w:rPr>
          <w:sz w:val="28"/>
          <w:szCs w:val="28"/>
          <w:lang w:val="kk-KZ"/>
        </w:rPr>
        <w:t>Қамқор емес, кім жауыз?</w:t>
      </w:r>
    </w:p>
    <w:p>
      <w:pPr>
        <w:pStyle w:val="Normal"/>
        <w:ind w:firstLine="709"/>
        <w:jc w:val="both"/>
        <w:rPr>
          <w:sz w:val="28"/>
          <w:szCs w:val="28"/>
          <w:lang w:val="kk-KZ"/>
        </w:rPr>
      </w:pPr>
      <w:r>
        <w:rPr>
          <w:sz w:val="28"/>
          <w:szCs w:val="28"/>
          <w:lang w:val="kk-KZ"/>
        </w:rPr>
        <w:t>Жомарт емес, кім сараң?</w:t>
      </w:r>
    </w:p>
    <w:p>
      <w:pPr>
        <w:pStyle w:val="Normal"/>
        <w:ind w:firstLine="964"/>
        <w:jc w:val="both"/>
        <w:rPr>
          <w:sz w:val="28"/>
          <w:szCs w:val="28"/>
          <w:lang w:val="kk-KZ"/>
        </w:rPr>
      </w:pPr>
      <w:r>
        <w:rPr>
          <w:sz w:val="28"/>
          <w:szCs w:val="28"/>
          <w:lang w:val="kk-KZ"/>
        </w:rPr>
        <w:t>Көсем емес, кім жалтақ?</w:t>
      </w:r>
    </w:p>
    <w:p>
      <w:pPr>
        <w:pStyle w:val="Normal"/>
        <w:ind w:firstLine="964"/>
        <w:jc w:val="both"/>
        <w:rPr>
          <w:sz w:val="28"/>
          <w:szCs w:val="28"/>
          <w:lang w:val="kk-KZ"/>
        </w:rPr>
      </w:pPr>
      <w:r>
        <w:rPr>
          <w:sz w:val="28"/>
          <w:szCs w:val="28"/>
          <w:lang w:val="kk-KZ"/>
        </w:rPr>
        <w:t>Шешен емес жоқ адам?</w:t>
      </w:r>
    </w:p>
    <w:p>
      <w:pPr>
        <w:pStyle w:val="Normal"/>
        <w:ind w:firstLine="964"/>
        <w:jc w:val="both"/>
        <w:rPr>
          <w:sz w:val="28"/>
          <w:szCs w:val="28"/>
          <w:lang w:val="kk-KZ"/>
        </w:rPr>
      </w:pPr>
      <w:r>
        <w:rPr>
          <w:sz w:val="28"/>
          <w:szCs w:val="28"/>
          <w:lang w:val="kk-KZ"/>
        </w:rPr>
        <w:t>Бәрі білгіш, бәрі де ер,</w:t>
      </w:r>
    </w:p>
    <w:p>
      <w:pPr>
        <w:pStyle w:val="Normal"/>
        <w:ind w:firstLine="964"/>
        <w:jc w:val="both"/>
        <w:rPr/>
      </w:pPr>
      <w:r>
        <w:rPr>
          <w:sz w:val="28"/>
          <w:szCs w:val="28"/>
          <w:lang w:val="kk-KZ"/>
        </w:rPr>
        <w:t>Жеткердің Алла тағалам»</w:t>
      </w:r>
      <w:r>
        <w:rPr>
          <w:rStyle w:val="FootnoteCharacters"/>
          <w:rStyle w:val="FootnoteAnchor"/>
          <w:sz w:val="28"/>
          <w:szCs w:val="28"/>
          <w:lang w:val="kk-KZ"/>
        </w:rPr>
        <w:footnoteReference w:customMarkFollows="1" w:id="35"/>
        <w:t>1</w:t>
      </w:r>
      <w:r>
        <w:rPr>
          <w:rStyle w:val="FootnoteCharacters"/>
          <w:sz w:val="28"/>
          <w:szCs w:val="28"/>
          <w:lang w:val="kk-KZ"/>
        </w:rPr>
        <w:t>10</w:t>
      </w:r>
      <w:r>
        <w:rPr>
          <w:sz w:val="28"/>
          <w:szCs w:val="28"/>
          <w:lang w:val="kk-KZ"/>
        </w:rPr>
        <w:t xml:space="preserve">. </w:t>
      </w:r>
    </w:p>
    <w:p>
      <w:pPr>
        <w:pStyle w:val="Normal"/>
        <w:ind w:firstLine="709"/>
        <w:jc w:val="both"/>
        <w:rPr>
          <w:sz w:val="28"/>
          <w:szCs w:val="28"/>
          <w:lang w:val="kk-KZ"/>
        </w:rPr>
      </w:pPr>
      <w:r>
        <w:rPr>
          <w:sz w:val="28"/>
          <w:szCs w:val="28"/>
          <w:lang w:val="kk-KZ"/>
        </w:rPr>
        <w:t>Иә, қазақтың басына іс түскен қиын шақта «Қайда едің?» деуге Жақаңның моралдық құқы бар еді. Тарихтың тегершігін өз ыңғайына бұрғысы келген жауыздар Алаш зиялыларына қарсы жыланның зәріндей уын төкті.</w:t>
      </w:r>
    </w:p>
    <w:p>
      <w:pPr>
        <w:pStyle w:val="Normal"/>
        <w:ind w:firstLine="709"/>
        <w:jc w:val="both"/>
        <w:rPr/>
      </w:pPr>
      <w:r>
        <w:rPr>
          <w:sz w:val="28"/>
          <w:szCs w:val="28"/>
          <w:lang w:val="kk-KZ"/>
        </w:rPr>
        <w:t>1918 жылдың басында большевиктер Орынборда билігін орнатысымен, Алашорда көсемдерінің көзін жойып, идеологиялық басты құралы саналған «Қазақ» газетінің үнін өшіруді мақсат етті. Оған мұрағат қорында сақталған жеделхат айғақ: «1918 жылы 19 ақпанда Омбы облаткомы Кресовдепі Орынбор совдепіне Алашорданың «Қазақ» газетін жабуға рұқсат берді.</w:t>
      </w:r>
    </w:p>
    <w:p>
      <w:pPr>
        <w:pStyle w:val="Normal"/>
        <w:ind w:firstLine="709"/>
        <w:jc w:val="both"/>
        <w:rPr/>
      </w:pPr>
      <w:r>
        <w:rPr>
          <w:sz w:val="28"/>
          <w:szCs w:val="28"/>
          <w:lang w:val="kk-KZ"/>
        </w:rPr>
        <w:t>Алаш партиясының органы «Қазақ» – Кеңес өкіметіне қарсы ашық күрескен контрреволюциялық Алашорданың газеті болғандықтан шұғыл жабуды сұраймын. Облатком Кресовдепі төрағасы. Түпнұсқа дұрыс. Омбы облмемархиві бастығының орынбасары Крылова»</w:t>
      </w:r>
      <w:r>
        <w:rPr>
          <w:rStyle w:val="FootnoteCharacters"/>
          <w:rStyle w:val="FootnoteAnchor"/>
          <w:sz w:val="28"/>
          <w:szCs w:val="28"/>
          <w:lang w:val="kk-KZ"/>
        </w:rPr>
        <w:footnoteReference w:customMarkFollows="1" w:id="36"/>
        <w:t>1</w:t>
      </w:r>
      <w:r>
        <w:rPr>
          <w:rStyle w:val="FootnoteCharacters"/>
          <w:sz w:val="28"/>
          <w:szCs w:val="28"/>
          <w:lang w:val="kk-KZ"/>
        </w:rPr>
        <w:t>11</w:t>
      </w:r>
      <w:r>
        <w:rPr>
          <w:sz w:val="28"/>
          <w:szCs w:val="28"/>
          <w:lang w:val="kk-KZ"/>
        </w:rPr>
        <w:t>. Бұл құжатқа қоса «Бірлік туы» газетінде «</w:t>
      </w:r>
      <w:r>
        <w:rPr>
          <w:rFonts w:eastAsia="SimSun;宋体"/>
          <w:sz w:val="28"/>
          <w:szCs w:val="28"/>
          <w:lang w:val="kk-KZ" w:eastAsia="en-US"/>
        </w:rPr>
        <w:t xml:space="preserve">Қазақ халқының дұшпандары» атты мақала </w:t>
      </w:r>
      <w:r>
        <w:rPr>
          <w:sz w:val="28"/>
          <w:szCs w:val="28"/>
          <w:lang w:val="kk-KZ"/>
        </w:rPr>
        <w:t>жарияланды:</w:t>
      </w:r>
    </w:p>
    <w:p>
      <w:pPr>
        <w:pStyle w:val="Normal"/>
        <w:ind w:firstLine="709"/>
        <w:jc w:val="both"/>
        <w:rPr>
          <w:sz w:val="28"/>
          <w:szCs w:val="28"/>
          <w:lang w:val="kk-KZ"/>
        </w:rPr>
      </w:pPr>
      <w:r>
        <w:rPr>
          <w:rFonts w:eastAsia="SimSun;宋体"/>
          <w:sz w:val="28"/>
          <w:szCs w:val="28"/>
          <w:lang w:val="kk-KZ" w:eastAsia="en-US"/>
        </w:rPr>
        <w:t>«Русиа мемлекетінде болып жатқан бүліншілік, жүгенсіздік біздің қазақ ішіне де кіре бастады. Болшеуиктер Орынборды алғанда, 200 болшеуик ғаскеріне бастық болып Жалбағаев – Жангелдин – Степнов деген шоқыншақ Орынборға келіп, болшеуиктер тарапынан Торғай облысына камисар болып тұр. Бұған помошник болып Орынборда тұратын Мұхамедияр Тунғашин деген белгіленді. Енді бұлардың кім екендіктерін қысқаша айтып өтейін. Жалбағаев – Жангелдин – Степнов – түбі Торғай үйезінің қазағы. Николай заманында шоқынып, орыс арасында қаңғырып, басы ауған жаққа кетіп жүретін еді. Бұл күнде мүсылман дініне қайтыпты дегенді естиміз. Бұл бұрын орыстың поптарының христиан дінін үйрететін бастауыш мектебінде оқуын бітіре алмаған. Өзінің аз ғана өмірінің ішінде екі рет дінін айырбастап, иә орыс, иә қазақ бола алмай жүретін бұралқы еді.</w:t>
      </w:r>
    </w:p>
    <w:p>
      <w:pPr>
        <w:pStyle w:val="Normal"/>
        <w:widowControl w:val="false"/>
        <w:autoSpaceDE w:val="false"/>
        <w:jc w:val="both"/>
        <w:rPr/>
      </w:pPr>
      <w:r>
        <w:rPr>
          <w:rFonts w:eastAsia="SimSun;宋体"/>
          <w:sz w:val="28"/>
          <w:szCs w:val="28"/>
          <w:lang w:val="kk-KZ" w:eastAsia="en-US"/>
        </w:rPr>
        <w:tab/>
        <w:t>Мұхамедияр Тунғашин – түбі төренің төлеңгіті. Ырғыз үйезінен. Кешегі Никола заманында губернаторға тілмаш болып, қазақтан көп пара алып; ахраны атделениеде тыңшылық жұмысын атқарып, айына 20 сом алып тұрған ада</w:t>
      </w:r>
      <w:r>
        <w:rPr>
          <w:rFonts w:eastAsia="SimSun;宋体"/>
          <w:bCs/>
          <w:sz w:val="28"/>
          <w:szCs w:val="28"/>
          <w:lang w:val="kk-KZ" w:eastAsia="en-US"/>
        </w:rPr>
        <w:t>м</w:t>
      </w:r>
      <w:r>
        <w:rPr>
          <w:rFonts w:eastAsia="SimSun;宋体"/>
          <w:b/>
          <w:bCs/>
          <w:sz w:val="28"/>
          <w:szCs w:val="28"/>
          <w:lang w:val="kk-KZ" w:eastAsia="en-US"/>
        </w:rPr>
        <w:t xml:space="preserve">. </w:t>
      </w:r>
      <w:r>
        <w:rPr>
          <w:rFonts w:eastAsia="SimSun;宋体"/>
          <w:sz w:val="28"/>
          <w:szCs w:val="28"/>
          <w:lang w:val="kk-KZ" w:eastAsia="en-US"/>
        </w:rPr>
        <w:t>Бұның қазақтан пара алып, «тыңшы» болып тұрғаны мойнына койылып, өткен жылғы әпірел басында болған казақ сіиезінен қуылып шыққан еді.</w:t>
      </w:r>
    </w:p>
    <w:p>
      <w:pPr>
        <w:pStyle w:val="Normal"/>
        <w:widowControl w:val="false"/>
        <w:autoSpaceDE w:val="false"/>
        <w:jc w:val="both"/>
        <w:rPr>
          <w:rFonts w:eastAsia="SimSun;宋体"/>
          <w:sz w:val="28"/>
          <w:szCs w:val="28"/>
          <w:lang w:val="kk-KZ" w:eastAsia="en-US"/>
        </w:rPr>
      </w:pPr>
      <w:r>
        <w:rPr>
          <w:rFonts w:eastAsia="SimSun;宋体"/>
          <w:sz w:val="28"/>
          <w:szCs w:val="28"/>
          <w:lang w:val="kk-KZ" w:eastAsia="en-US"/>
        </w:rPr>
        <w:tab/>
        <w:t>Бұл екі бұзық қосылып, Орынборда бірнеше жылдан бері шығып, қазақ халқына бас-көз болып отырған «Қазақ» газета</w:t>
        <w:softHyphen/>
        <w:t>сын жапты. Алаш афтономиясына қарсы болып, афтономияға керекті істерді Торғай облысында істететін емес. Торғай облысын да һәм үйездерде земстуо әзір ашылған жоқ еді. Енді бұлар бұл күнде облосной земстуоны аштыратын емес. Һәм Торғай облысында ушредителни сабрание сайлауы да біткен жоқ еді. Мұның да сайлауын істететін түрлері керінбейді. Бұлардың ғұмыры көпке бармас. Бірақ аз ғана күннің ішінде былтырғы хан болып, ел шапқан бұзықтарды сүйеп, Торғай облысының қазағын бүлдіре ме деген қорқыныш бар. Заман ол қулардың дегенінше тұрмас. Ол аузы алты қарыс Николайды да тақтан тайдырған заман ғой. Қазақ халқы да жоқ болып құрып қалмас. Көп кешікпей бұл бұзықтар қазақ сотының алдында жауап берер, һәм тиісті жазасын тартар...»</w:t>
      </w:r>
      <w:r>
        <w:rPr>
          <w:rStyle w:val="FootnoteCharacters"/>
          <w:rStyle w:val="FootnoteAnchor"/>
          <w:rFonts w:eastAsia="SimSun;宋体"/>
          <w:sz w:val="28"/>
          <w:szCs w:val="28"/>
          <w:lang w:val="kk-KZ" w:eastAsia="en-US"/>
        </w:rPr>
        <w:footnoteReference w:customMarkFollows="1" w:id="37"/>
        <w:t>1</w:t>
      </w:r>
      <w:r>
        <w:rPr>
          <w:rStyle w:val="FootnoteCharacters"/>
          <w:rFonts w:eastAsia="SimSun;宋体"/>
          <w:sz w:val="28"/>
          <w:szCs w:val="28"/>
          <w:lang w:val="kk-KZ" w:eastAsia="en-US"/>
        </w:rPr>
        <w:t>12</w:t>
      </w:r>
      <w:r>
        <w:rPr>
          <w:rFonts w:eastAsia="SimSun;宋体"/>
          <w:sz w:val="28"/>
          <w:szCs w:val="28"/>
          <w:lang w:val="kk-KZ" w:eastAsia="en-US"/>
        </w:rPr>
        <w:t>.</w:t>
      </w:r>
    </w:p>
    <w:p>
      <w:pPr>
        <w:pStyle w:val="Normal"/>
        <w:ind w:firstLine="709"/>
        <w:jc w:val="both"/>
        <w:rPr>
          <w:sz w:val="28"/>
          <w:szCs w:val="28"/>
          <w:lang w:val="kk-KZ"/>
        </w:rPr>
      </w:pPr>
      <w:r>
        <w:rPr>
          <w:sz w:val="28"/>
          <w:szCs w:val="28"/>
          <w:lang w:val="kk-KZ"/>
        </w:rPr>
        <w:t xml:space="preserve"> </w:t>
      </w:r>
      <w:r>
        <w:rPr>
          <w:sz w:val="28"/>
          <w:szCs w:val="28"/>
          <w:lang w:val="kk-KZ"/>
        </w:rPr>
        <w:t>Алайда Алашорда басшылығы қалыптасқан саяси жағдайға орай асығыс Семейге жылыстап, орнын ауыстырып үлгерді. «Қазақ» газеті мен «Азамат» серіктігінің басқармасы мен баспаханасы күллі керек-жарақ құрал-жабдығы, артық-ауыс бояу мен қағаз қоры, жинақталған бай кітапханасы мен аса бағалы мұрағатына Ахмет Байтұрсынұлы, Міржақып Дулатұлы, Әлихан Бөкейхан үшеуі өзара кеңесе көз қырын салып, қарауылдай тұруға Жанұзақ Жәнібекұлына аманаттап, уақытша құлыптаулы күйінде қалдыруға тәуекел етеді. Қызыл большевиктер қалаға кірген күннің ертеңіне өз өкілдері арқылы Жанұзақ Жәнібекұлынан “Қазақ” газетінің басқарма ғимаратын аштырып, түгел көрсетуді талап етті. Газет басқармасымен толық танысып болған соң, билік өкілі кілтті өзіне алып, ғимараттың ендігі тағдыры немен аяқталатындығы туралы қосымша хабарлауды ескертіп, есігін мықтап бекітіп кетеді. Большевиктер баспа өнімін шығаруға материалдық-техникалық дайын базаны өз мүддесі тұрғысынан иемденіп, жергілікті халықты соңынан ерітуге идеологиясын уағыздатып, тарататын жаңа басылыммен ауыстырды. Ол басылымның атауы да аңғал жұрттың жай-күйіне орай ұлыттық-әлеуметтік сезіміне ойнап, еліктіруді көздеді. Жаңа газеттің бас редакторлығына Қоқанда тұратын студент Нәзір Төреқұлұлын тартып, тағайындады. Басылымның аты бұрынғы “Қазақ” атауына “мұңы” сөзін қосып, “Қазақ мұңы”-на айналды. Шындығында, бұл аумалы-төкпелі дәуірде қазақтың мұңы көп еді. Большевиктік идеологтар қазақ елінің сеніміне кіріп, өз ықпалынан шығармау мақсатында қызыл сөзбен алдарқатып, санасын саясаттандырудың осылай ілкі қадамын жасады.</w:t>
      </w:r>
    </w:p>
    <w:p>
      <w:pPr>
        <w:pStyle w:val="Normal"/>
        <w:ind w:firstLine="709"/>
        <w:jc w:val="both"/>
        <w:rPr>
          <w:sz w:val="28"/>
          <w:szCs w:val="28"/>
          <w:lang w:val="kk-KZ"/>
        </w:rPr>
      </w:pPr>
      <w:r>
        <w:rPr>
          <w:sz w:val="28"/>
          <w:szCs w:val="28"/>
          <w:lang w:val="kk-KZ"/>
        </w:rPr>
        <w:t>Енді сәл шегініс жасап, Нәзір Төреқұлұлына көшелік. 1917 жылы 15-наурызда Минскіде тыл жұмысына алынған қазақтардың мүддесін қорғап, тілмаштық қызмет көрсетіп жүрген Әлихан бастаған бір топ Алаш зиялылары патшаның тақтан түсуін зор қуанышпен қарсы алып, «Россиядағы барша халыққа ағайындық, теңдік, бостандық күні туды... Учредительний собрание сайлауларына қазақ болып қамдану керек. Жарамды жақсы адамдарын ауызға ала беру керек. Енді араздық, өштік, дау, жанжал, талас, партиалық сиыспауларды тастау керек. Көксерлік жұмыстарың – бірлік, адалдық болсын! Жер мәселесін де қозғап, тезірек қолға ала беріңдер! Біз қалайтын патшалық түрі – демократически республика, иағни мал өсіріп, егін салып, жерге ие боларлық түрі.</w:t>
      </w:r>
    </w:p>
    <w:p>
      <w:pPr>
        <w:pStyle w:val="Normal"/>
        <w:ind w:firstLine="709"/>
        <w:jc w:val="both"/>
        <w:rPr>
          <w:sz w:val="28"/>
          <w:szCs w:val="28"/>
          <w:lang w:val="kk-KZ"/>
        </w:rPr>
      </w:pPr>
      <w:r>
        <w:rPr>
          <w:sz w:val="28"/>
          <w:szCs w:val="28"/>
          <w:lang w:val="kk-KZ"/>
        </w:rPr>
        <w:t>Құдайдан басқа ешкімнен қорықпаңдар!..»</w:t>
      </w:r>
      <w:r>
        <w:rPr>
          <w:rStyle w:val="FootnoteCharacters"/>
          <w:rStyle w:val="FootnoteAnchor"/>
          <w:sz w:val="28"/>
          <w:szCs w:val="28"/>
          <w:lang w:val="kk-KZ"/>
        </w:rPr>
        <w:footnoteReference w:customMarkFollows="1" w:id="38"/>
        <w:t>1</w:t>
      </w:r>
      <w:r>
        <w:rPr>
          <w:rStyle w:val="FootnoteCharacters"/>
          <w:sz w:val="28"/>
          <w:szCs w:val="28"/>
          <w:lang w:val="kk-KZ"/>
        </w:rPr>
        <w:t>13</w:t>
      </w:r>
      <w:r>
        <w:rPr>
          <w:sz w:val="28"/>
          <w:szCs w:val="28"/>
          <w:lang w:val="kk-KZ"/>
        </w:rPr>
        <w:t>, – деп ұлан-ғайыр қазақ өлкесіндегі тұлғалы азаматтар атына жеделхат жолдап: Ғалихан, Мериакуб, Мұса, Шаһмардан, Мырзағазы, Хасен, Шафқат, Сұлтанбек, Иса, Мұхамедғазы, Хайралдин, Райымбек, Нәзір, Тамимдар, Тел қол қойды.</w:t>
      </w:r>
    </w:p>
    <w:p>
      <w:pPr>
        <w:pStyle w:val="Normal"/>
        <w:ind w:firstLine="709"/>
        <w:jc w:val="both"/>
        <w:rPr/>
      </w:pPr>
      <w:r>
        <w:rPr>
          <w:sz w:val="28"/>
          <w:szCs w:val="28"/>
          <w:lang w:val="kk-KZ"/>
        </w:rPr>
        <w:t>Сол жылы 21–26 шілде аралығында Орынборда өткен Жалпықазақ құрылтайының қарарында қазақ облыстарынан сайланған депутаттар мен Құрылтай (учредительное собрание) жиналысы сайлауына дайындық тізіміне Ферғана облысынан Нәзір Төреқұлұлы да енді</w:t>
      </w:r>
      <w:r>
        <w:rPr>
          <w:rStyle w:val="FootnoteCharacters"/>
          <w:rStyle w:val="FootnoteAnchor"/>
          <w:sz w:val="28"/>
          <w:szCs w:val="28"/>
          <w:lang w:val="kk-KZ"/>
        </w:rPr>
        <w:footnoteReference w:customMarkFollows="1" w:id="39"/>
        <w:t>1</w:t>
      </w:r>
      <w:r>
        <w:rPr>
          <w:rStyle w:val="FootnoteCharacters"/>
          <w:sz w:val="28"/>
          <w:szCs w:val="28"/>
          <w:lang w:val="kk-KZ"/>
        </w:rPr>
        <w:t>14</w:t>
      </w:r>
      <w:r>
        <w:rPr>
          <w:sz w:val="28"/>
          <w:szCs w:val="28"/>
          <w:lang w:val="kk-KZ"/>
        </w:rPr>
        <w:t>. Әйткенмен күзге қарата Нәзірдің саяси көзқарасы күрт 180º-қа өзгеріп, «Қазақ» газетіне «Ашық хат» жолдады:</w:t>
      </w:r>
    </w:p>
    <w:p>
      <w:pPr>
        <w:pStyle w:val="Normal"/>
        <w:ind w:firstLine="709"/>
        <w:jc w:val="both"/>
        <w:rPr/>
      </w:pPr>
      <w:r>
        <w:rPr>
          <w:lang w:val="kk-KZ"/>
        </w:rPr>
        <w:t>«</w:t>
      </w:r>
      <w:r>
        <w:rPr>
          <w:sz w:val="28"/>
          <w:szCs w:val="28"/>
          <w:lang w:val="kk-KZ"/>
        </w:rPr>
        <w:t>Жалпы қазақ сіиезі учредительная собранияға депутат белгілегенде Ферғанадан мені де ылайықтаған екен. Ілтифат етіп мені атаушыларға Алла ырза болсын айтамын. Ферғанадан көрсетілген депутаттармен пікірім үйлеспегендіктен мен спискіден шығамын һәм өзімді ылайық көрмеймін. Түркістаннан, қалды Ферғанадан менен де артық депутат боларлық кісілер табылып қалар, халық өзі қарастырсын. Студент Нәзір Төреқұлов»</w:t>
      </w:r>
      <w:r>
        <w:rPr>
          <w:rStyle w:val="FootnoteCharacters"/>
          <w:rStyle w:val="FootnoteAnchor"/>
          <w:sz w:val="28"/>
          <w:szCs w:val="28"/>
          <w:lang w:val="kk-KZ"/>
        </w:rPr>
        <w:footnoteReference w:customMarkFollows="1" w:id="40"/>
        <w:t>1</w:t>
      </w:r>
      <w:r>
        <w:rPr>
          <w:rStyle w:val="FootnoteCharacters"/>
          <w:sz w:val="28"/>
          <w:szCs w:val="28"/>
          <w:lang w:val="kk-KZ"/>
        </w:rPr>
        <w:t>15</w:t>
      </w:r>
      <w:r>
        <w:rPr>
          <w:sz w:val="28"/>
          <w:szCs w:val="28"/>
          <w:lang w:val="kk-KZ"/>
        </w:rPr>
        <w:t>. Нәзірдің бұлай тартыншақтауы алдын ала большевиктермен ауыз жаласып, олардың қызыл сөз саясатына арбалып қалды. Өйткені ол аға буын Алаш арыстарының шығарып тұрған «Қазақ» газетінің «сүтін еміп өскен» (М. Әуезов) шәкірт буын ұрпақтың өкілі бола тұра, «халықтың көзі, құлағы һәм тілін» таптап өтуге, біреудің жасаған игілігін қымсынбай иемденіп, өз мансабын жоғары қоюға ар-ұжданы қалай жетті? Осы арада Мағжан Жұмабайұлының Нәзірге арнаған пародиясы еріксіз ойға оралады:</w:t>
      </w:r>
    </w:p>
    <w:p>
      <w:pPr>
        <w:pStyle w:val="Normal"/>
        <w:ind w:firstLine="709"/>
        <w:jc w:val="both"/>
        <w:rPr>
          <w:sz w:val="28"/>
          <w:szCs w:val="28"/>
          <w:lang w:val="kk-KZ"/>
        </w:rPr>
      </w:pPr>
      <w:r>
        <w:rPr>
          <w:sz w:val="28"/>
          <w:szCs w:val="28"/>
          <w:lang w:val="kk-KZ"/>
        </w:rPr>
        <w:t>«Жас марксшіл,</w:t>
      </w:r>
    </w:p>
    <w:p>
      <w:pPr>
        <w:pStyle w:val="Normal"/>
        <w:ind w:firstLine="709"/>
        <w:jc w:val="both"/>
        <w:rPr>
          <w:b/>
          <w:b/>
          <w:sz w:val="28"/>
          <w:szCs w:val="28"/>
          <w:lang w:val="kk-KZ"/>
        </w:rPr>
      </w:pPr>
      <w:r>
        <w:rPr>
          <w:sz w:val="28"/>
          <w:szCs w:val="28"/>
          <w:lang w:val="kk-KZ"/>
        </w:rPr>
        <w:t>Тағы бір «шіл» [латыншыл]</w:t>
      </w:r>
    </w:p>
    <w:p>
      <w:pPr>
        <w:pStyle w:val="Normal"/>
        <w:ind w:firstLine="1418"/>
        <w:jc w:val="both"/>
        <w:rPr/>
      </w:pPr>
      <w:r>
        <w:rPr>
          <w:sz w:val="28"/>
          <w:szCs w:val="28"/>
          <w:lang w:val="kk-KZ"/>
        </w:rPr>
        <w:t>Төреқұл.</w:t>
      </w:r>
    </w:p>
    <w:p>
      <w:pPr>
        <w:pStyle w:val="Normal"/>
        <w:ind w:firstLine="709"/>
        <w:jc w:val="both"/>
        <w:rPr>
          <w:sz w:val="28"/>
          <w:szCs w:val="28"/>
          <w:lang w:val="kk-KZ"/>
        </w:rPr>
      </w:pPr>
      <w:r>
        <w:rPr>
          <w:sz w:val="28"/>
          <w:szCs w:val="28"/>
          <w:lang w:val="kk-KZ"/>
        </w:rPr>
        <w:t>Я капитал,</w:t>
      </w:r>
    </w:p>
    <w:p>
      <w:pPr>
        <w:pStyle w:val="Normal"/>
        <w:ind w:firstLine="709"/>
        <w:jc w:val="both"/>
        <w:rPr>
          <w:sz w:val="28"/>
          <w:szCs w:val="28"/>
          <w:lang w:val="kk-KZ"/>
        </w:rPr>
      </w:pPr>
      <w:r>
        <w:rPr>
          <w:sz w:val="28"/>
          <w:szCs w:val="28"/>
          <w:lang w:val="kk-KZ"/>
        </w:rPr>
        <w:t>Мәзірімді ал,</w:t>
      </w:r>
    </w:p>
    <w:p>
      <w:pPr>
        <w:pStyle w:val="Normal"/>
        <w:ind w:firstLine="1418"/>
        <w:jc w:val="both"/>
        <w:rPr>
          <w:sz w:val="28"/>
          <w:szCs w:val="28"/>
          <w:lang w:val="kk-KZ"/>
        </w:rPr>
      </w:pPr>
      <w:r>
        <w:rPr>
          <w:sz w:val="28"/>
          <w:szCs w:val="28"/>
          <w:lang w:val="kk-KZ"/>
        </w:rPr>
        <w:t>Қабыл қыл!».</w:t>
      </w:r>
    </w:p>
    <w:p>
      <w:pPr>
        <w:pStyle w:val="Normal"/>
        <w:ind w:firstLine="709"/>
        <w:jc w:val="both"/>
        <w:rPr>
          <w:sz w:val="28"/>
          <w:szCs w:val="28"/>
          <w:lang w:val="kk-KZ"/>
        </w:rPr>
      </w:pPr>
      <w:r>
        <w:rPr>
          <w:sz w:val="28"/>
          <w:szCs w:val="28"/>
          <w:lang w:val="kk-KZ"/>
        </w:rPr>
        <w:t>Адамның аласы ішінде, халықтың лайықтаған қалауынан бас тартып, оның ойы нілдей бұзылуында гәп бар екен. «Алтын көрсе періште жолдан таяды». «Қазақ» газетінің 1918 жылғы кезекті саны оқырмандарына «Қазақ мұңы» деген атпен таралды. Үй ішінен үй тіккендей</w:t>
      </w:r>
      <w:r>
        <w:rPr>
          <w:b/>
          <w:sz w:val="28"/>
          <w:szCs w:val="28"/>
          <w:lang w:val="kk-KZ"/>
        </w:rPr>
        <w:t xml:space="preserve"> </w:t>
      </w:r>
      <w:r>
        <w:rPr>
          <w:sz w:val="28"/>
          <w:szCs w:val="28"/>
          <w:lang w:val="kk-KZ"/>
        </w:rPr>
        <w:t>«Қазаққа» «мұң» қосқан газеттің «басқарма» атынан редакторы Нәзір Төреқұлұлы оқырмандарға құлақтандыру жасады:</w:t>
      </w:r>
    </w:p>
    <w:p>
      <w:pPr>
        <w:pStyle w:val="Normal"/>
        <w:ind w:firstLine="709"/>
        <w:jc w:val="both"/>
        <w:rPr/>
      </w:pPr>
      <w:r>
        <w:rPr>
          <w:b/>
          <w:sz w:val="28"/>
          <w:szCs w:val="28"/>
          <w:lang w:val="kk-KZ"/>
        </w:rPr>
        <w:t>«Қазақ мұңы»</w:t>
      </w:r>
      <w:r>
        <w:rPr>
          <w:sz w:val="28"/>
          <w:szCs w:val="28"/>
          <w:lang w:val="kk-KZ"/>
        </w:rPr>
        <w:t xml:space="preserve"> тоқтаған </w:t>
      </w:r>
      <w:r>
        <w:rPr>
          <w:b/>
          <w:sz w:val="28"/>
          <w:szCs w:val="28"/>
          <w:lang w:val="kk-KZ"/>
        </w:rPr>
        <w:t>«Қазақ»</w:t>
      </w:r>
      <w:r>
        <w:rPr>
          <w:sz w:val="28"/>
          <w:szCs w:val="28"/>
          <w:lang w:val="kk-KZ"/>
        </w:rPr>
        <w:t xml:space="preserve"> оқушыларына бұл нөмірден соң жіберілмейді. Газет оқу ойында бар шет облыс азаматтары подписчик болып жазылу керек. Торғай облысындағы барлық қазақ сәуеттері мен жұмысшылар ұйымына «Қазақ мұңы» тегін жіберіліп тұрады. Ауылный камисарлар оқу білетін газетке ынталы адамдарға үйлестіріп беріп тұрар деген ойымыз бар. Елдің көз-құлағы есебіндегі бұл газетке Торғай облысының қазағы белгіленген ақшаларын тез жібергендерінің үстіне, жеке-жеке подписчиктер де тауып жіберер деген дәмеміз мол. Басқарма.»</w:t>
      </w:r>
      <w:r>
        <w:rPr>
          <w:rStyle w:val="FootnoteCharacters"/>
          <w:rStyle w:val="FootnoteAnchor"/>
          <w:sz w:val="28"/>
          <w:szCs w:val="28"/>
          <w:lang w:val="kk-KZ"/>
        </w:rPr>
        <w:footnoteReference w:customMarkFollows="1" w:id="41"/>
        <w:t>1</w:t>
      </w:r>
      <w:r>
        <w:rPr>
          <w:rStyle w:val="FootnoteCharacters"/>
          <w:sz w:val="28"/>
          <w:szCs w:val="28"/>
          <w:lang w:val="kk-KZ"/>
        </w:rPr>
        <w:t>16</w:t>
      </w:r>
      <w:r>
        <w:rPr>
          <w:sz w:val="28"/>
          <w:szCs w:val="28"/>
          <w:lang w:val="kk-KZ"/>
        </w:rPr>
        <w:t>. Алаштың санаткер ұлдарымен ұлы мұрат жолындағы азамат серттен тайды. Тағдыр шіркінге не шара!?</w:t>
      </w:r>
    </w:p>
    <w:p>
      <w:pPr>
        <w:pStyle w:val="Normal"/>
        <w:ind w:firstLine="709"/>
        <w:jc w:val="both"/>
        <w:rPr>
          <w:sz w:val="28"/>
          <w:szCs w:val="28"/>
          <w:lang w:val="kk-KZ"/>
        </w:rPr>
      </w:pPr>
      <w:r>
        <w:rPr>
          <w:sz w:val="28"/>
          <w:szCs w:val="28"/>
          <w:lang w:val="kk-KZ"/>
        </w:rPr>
        <w:t>«Қазақ» газетінің жабылуына орай «Бірлік туы» газеті былай деп мәлімдеді: «Қазақ» газеті жабылды деген хабарды естігенде әрбір Алаш баласының жүрегі су етіп, қабырғасы қайысар. Біз бұған сенеміз. «Қазақ» газеті – Алаштың қараңғы заманда жол көрсетіп тұрған шамшырағы, сасқанда ақыл айтып тұрған көсемі»</w:t>
      </w:r>
      <w:r>
        <w:rPr>
          <w:rStyle w:val="FootnoteCharacters"/>
          <w:rStyle w:val="FootnoteAnchor"/>
          <w:sz w:val="28"/>
          <w:szCs w:val="28"/>
          <w:lang w:val="kk-KZ"/>
        </w:rPr>
        <w:footnoteReference w:customMarkFollows="1" w:id="42"/>
        <w:t>1</w:t>
      </w:r>
      <w:r>
        <w:rPr>
          <w:rStyle w:val="FootnoteCharacters"/>
          <w:sz w:val="28"/>
          <w:szCs w:val="28"/>
          <w:lang w:val="kk-KZ"/>
        </w:rPr>
        <w:t>17</w:t>
      </w:r>
      <w:r>
        <w:rPr>
          <w:sz w:val="28"/>
          <w:szCs w:val="28"/>
          <w:lang w:val="kk-KZ"/>
        </w:rPr>
        <w:t>.</w:t>
      </w:r>
    </w:p>
    <w:p>
      <w:pPr>
        <w:pStyle w:val="Normal"/>
        <w:ind w:firstLine="709"/>
        <w:jc w:val="both"/>
        <w:rPr/>
      </w:pPr>
      <w:r>
        <w:rPr>
          <w:sz w:val="28"/>
          <w:szCs w:val="28"/>
          <w:lang w:val="kk-KZ"/>
        </w:rPr>
        <w:t>Алаш азаматтарының табан ақы, маңдай терімен жиған қазынасын оп-оңай иемденіп, «Қазақ» газетінің орнына апыл-ғұпыл «Қазақ мұңын» шығарған большевиктердің ұрда-жық қылығы, өктем зорлық-зомбылығы кім-кімді де тіксінтті. Әділет үшін алысып</w:t>
      </w:r>
      <w:r>
        <w:rPr>
          <w:rFonts w:eastAsia="SimSun;宋体"/>
          <w:sz w:val="28"/>
          <w:szCs w:val="28"/>
          <w:lang w:val="kk-KZ" w:eastAsia="en-US"/>
        </w:rPr>
        <w:t>-жұлысқан</w:t>
      </w:r>
      <w:r>
        <w:rPr>
          <w:sz w:val="28"/>
          <w:szCs w:val="28"/>
          <w:lang w:val="kk-KZ"/>
        </w:rPr>
        <w:t xml:space="preserve"> Ахаң мен Жақаң «судың да сұрауы барын», халық мүддесіне қарсы әрекетке барғандар ертелі</w:t>
      </w:r>
      <w:r>
        <w:rPr>
          <w:rFonts w:eastAsia="SimSun;宋体"/>
          <w:sz w:val="28"/>
          <w:szCs w:val="28"/>
          <w:lang w:val="kk-KZ" w:eastAsia="en-US"/>
        </w:rPr>
        <w:t>-</w:t>
      </w:r>
      <w:r>
        <w:rPr>
          <w:sz w:val="28"/>
          <w:szCs w:val="28"/>
          <w:lang w:val="kk-KZ"/>
        </w:rPr>
        <w:t>кеш жауап беретінін ескертіп:</w:t>
      </w:r>
    </w:p>
    <w:p>
      <w:pPr>
        <w:pStyle w:val="Normal"/>
        <w:ind w:firstLine="709"/>
        <w:jc w:val="both"/>
        <w:rPr/>
      </w:pPr>
      <w:r>
        <w:rPr>
          <w:sz w:val="28"/>
          <w:szCs w:val="28"/>
          <w:lang w:val="kk-KZ"/>
        </w:rPr>
        <w:t>«</w:t>
      </w:r>
      <w:r>
        <w:rPr>
          <w:rFonts w:eastAsia="SimSun;宋体"/>
          <w:sz w:val="28"/>
          <w:szCs w:val="28"/>
          <w:lang w:val="kk-KZ" w:eastAsia="en-US"/>
        </w:rPr>
        <w:t>Ауыр заманда, халқымыз газетке сусап отырған кезде барлы-жоқты пұлмен, азды-көпті жолдаспен түгелге бел байлап шығарған «Қазақ» газеті алаш азаматтарының арқасында алтыншы жылға аяқ басқалы тұр еді. Бұл күнде уақытша біз басынан кетіп, басқалардың қолына көшіп тұр. «Қазақ» оқушыларына һәм «Азамат» серіктігіне білдіреміз: «Қазақтың» қазіргі пікірінде, тұтқан жолында қаталар болса, халық алдында біз жауапкер емеспіз. «Азамат» серіктігінің баспаханасы, түрлі мүлік саймандары, қағаз пұлы бүлініп, орынсыз кетіп, шатаққа ұшыраса һәм жауапкер емеспіз.</w:t>
      </w:r>
    </w:p>
    <w:p>
      <w:pPr>
        <w:pStyle w:val="Normal"/>
        <w:ind w:firstLine="709"/>
        <w:jc w:val="both"/>
        <w:rPr>
          <w:sz w:val="28"/>
          <w:szCs w:val="28"/>
          <w:lang w:val="kk-KZ"/>
        </w:rPr>
      </w:pPr>
      <w:r>
        <w:rPr>
          <w:rFonts w:eastAsia="SimSun;宋体"/>
          <w:sz w:val="28"/>
          <w:szCs w:val="28"/>
          <w:lang w:val="kk-KZ" w:eastAsia="en-US"/>
        </w:rPr>
        <w:t>Өз иманымызша жұртқа пайдалы деп түсінген жолымызбен жүре алмайтын болған соң, «Қазақты» уақытша тастап отырмыз. Тірі болсақ, алаш қызметінен еш уақыт бас тартпаймыз. «Қазақты» да, Құдай бұйыртса, қолға алармыз»</w:t>
      </w:r>
      <w:r>
        <w:rPr>
          <w:rStyle w:val="FootnoteCharacters"/>
          <w:rStyle w:val="FootnoteAnchor"/>
          <w:rFonts w:eastAsia="SimSun;宋体"/>
          <w:sz w:val="28"/>
          <w:szCs w:val="28"/>
          <w:lang w:val="kk-KZ" w:eastAsia="en-US"/>
        </w:rPr>
        <w:footnoteReference w:customMarkFollows="1" w:id="43"/>
        <w:t>1</w:t>
      </w:r>
      <w:r>
        <w:rPr>
          <w:rStyle w:val="FootnoteCharacters"/>
          <w:rFonts w:eastAsia="SimSun;宋体"/>
          <w:sz w:val="28"/>
          <w:szCs w:val="28"/>
          <w:lang w:val="kk-KZ" w:eastAsia="en-US"/>
        </w:rPr>
        <w:t>18</w:t>
      </w:r>
      <w:r>
        <w:rPr>
          <w:rFonts w:eastAsia="SimSun;宋体"/>
          <w:sz w:val="28"/>
          <w:szCs w:val="28"/>
          <w:lang w:val="kk-KZ" w:eastAsia="en-US"/>
        </w:rPr>
        <w:t xml:space="preserve">, – деп үміттенді. </w:t>
      </w:r>
    </w:p>
    <w:p>
      <w:pPr>
        <w:pStyle w:val="Normal"/>
        <w:ind w:firstLine="720"/>
        <w:jc w:val="both"/>
        <w:rPr>
          <w:sz w:val="28"/>
          <w:szCs w:val="28"/>
          <w:lang w:val="kk-KZ" w:eastAsia="ko-KR"/>
        </w:rPr>
      </w:pPr>
      <w:r>
        <w:rPr>
          <w:sz w:val="28"/>
          <w:szCs w:val="28"/>
          <w:lang w:val="kk-KZ" w:eastAsia="ko-KR"/>
        </w:rPr>
        <w:t>1918 жылдың 23 наурыз – 3 сәуір күндерінде Орынбор қаласында Торғай облыстық советтерінің бірінші съезі өтті. Сол мәжілісте 16 сәуірден бастап “Қазақ мұңы” газеті шығарыла бастады. Ол “Торғай облыстық советінің қара шаруа, қазақ және жұмыскер депутаттары тобының газеті” деп аталды. Мерзімді баспасөздің редакторлық міндетін атқару Нәзір Төреқұлұлына тапсырылды.</w:t>
      </w:r>
    </w:p>
    <w:p>
      <w:pPr>
        <w:pStyle w:val="Normal"/>
        <w:ind w:firstLine="709"/>
        <w:jc w:val="both"/>
        <w:rPr>
          <w:sz w:val="28"/>
          <w:szCs w:val="28"/>
          <w:lang w:val="kk-KZ" w:eastAsia="ko-KR"/>
        </w:rPr>
      </w:pPr>
      <w:r>
        <w:rPr>
          <w:sz w:val="28"/>
          <w:szCs w:val="28"/>
          <w:lang w:val="kk-KZ" w:eastAsia="ko-KR"/>
        </w:rPr>
        <w:t>“</w:t>
      </w:r>
      <w:r>
        <w:rPr>
          <w:sz w:val="28"/>
          <w:szCs w:val="28"/>
          <w:lang w:val="kk-KZ" w:eastAsia="ko-KR"/>
        </w:rPr>
        <w:t>Қазақ мұңы” бірінші санын “Жасасын бейнетқор қазақ елі!”, “Жасасын барша халықтардың татулығы!” деген ұрандармен ашты. Торғай съезінен берген есебінде ресми бас қосуда сөйлеген өлке комиссарларының сөзінен үзінділер келтірді.</w:t>
      </w:r>
    </w:p>
    <w:p>
      <w:pPr>
        <w:pStyle w:val="Normal"/>
        <w:ind w:firstLine="720"/>
        <w:jc w:val="both"/>
        <w:rPr/>
      </w:pPr>
      <w:r>
        <w:rPr>
          <w:sz w:val="28"/>
          <w:szCs w:val="28"/>
          <w:lang w:eastAsia="ko-KR"/>
        </w:rPr>
        <w:t>С</w:t>
      </w:r>
      <w:r>
        <w:rPr>
          <w:sz w:val="28"/>
          <w:szCs w:val="28"/>
          <w:lang w:val="kk-KZ" w:eastAsia="ko-KR"/>
        </w:rPr>
        <w:t>і</w:t>
      </w:r>
      <w:r>
        <w:rPr>
          <w:sz w:val="28"/>
          <w:szCs w:val="28"/>
          <w:lang w:eastAsia="ko-KR"/>
        </w:rPr>
        <w:t>иезді черезвычайный народный комиссар Әлібей мырза Жангелдин ашты. Айтқан сөздерінің қысқаша мазмұны бұлайша еді: «Жолдастар! Народный комиссарлар атынан облыстың қазақ, мұжық һәм жұмысшы сиезін құттықтаймын! Елдің бейнетқор бейшараларына жемісті қызмет көрсеткенін тілеймін. Көптен емес мұжық пен жұмысшылар патша хүкүметін аударып құлатып еді, онан соң Киринский хүкүметін де ойран қылып хәкімшілікті өз қолдарына алды. Осы күні жаңа сәуеттер хәкімшілігі һәр жерде өзінің күшті екенін көрсетті. Росия республикасының һәр бұрышында сәует негізі мықтап құрылды. Байлар мен төрелердің алысқанына да бой бермей келе жатыр.</w:t>
      </w:r>
    </w:p>
    <w:p>
      <w:pPr>
        <w:pStyle w:val="Normal"/>
        <w:ind w:firstLine="720"/>
        <w:jc w:val="both"/>
        <w:rPr/>
      </w:pPr>
      <w:r>
        <w:rPr>
          <w:sz w:val="28"/>
          <w:szCs w:val="28"/>
          <w:lang w:eastAsia="ko-KR"/>
        </w:rPr>
        <w:t>Сәует хүкүметінің күш алып кеткенінің мәнісі – оның бір мағной</w:t>
      </w:r>
      <w:r>
        <w:rPr>
          <w:sz w:val="28"/>
          <w:szCs w:val="28"/>
          <w:lang w:val="kk-KZ" w:eastAsia="ko-KR"/>
        </w:rPr>
        <w:t xml:space="preserve"> </w:t>
      </w:r>
      <w:r>
        <w:rPr>
          <w:sz w:val="28"/>
          <w:szCs w:val="28"/>
          <w:lang w:eastAsia="ko-KR"/>
        </w:rPr>
        <w:t>[</w:t>
      </w:r>
      <w:r>
        <w:rPr>
          <w:sz w:val="28"/>
          <w:szCs w:val="28"/>
          <w:lang w:val="kk-KZ" w:eastAsia="ko-KR"/>
        </w:rPr>
        <w:t>даңқты</w:t>
      </w:r>
      <w:r>
        <w:rPr>
          <w:sz w:val="28"/>
          <w:szCs w:val="28"/>
          <w:lang w:eastAsia="ko-KR"/>
        </w:rPr>
        <w:t>] сиасатында. Ол алғы жұрттың мұң-мұқтажын қарастырып, жұрт тілегін орнына келтіреді.</w:t>
      </w:r>
      <w:r>
        <w:rPr>
          <w:sz w:val="28"/>
          <w:szCs w:val="28"/>
          <w:lang w:val="kk-KZ" w:eastAsia="ko-KR"/>
        </w:rPr>
        <w:t>..»</w:t>
      </w:r>
      <w:r>
        <w:rPr>
          <w:rStyle w:val="FootnoteCharacters"/>
          <w:rStyle w:val="FootnoteAnchor"/>
          <w:sz w:val="28"/>
          <w:szCs w:val="28"/>
          <w:lang w:val="kk-KZ"/>
        </w:rPr>
        <w:footnoteReference w:customMarkFollows="1" w:id="44"/>
        <w:t>1</w:t>
      </w:r>
      <w:r>
        <w:rPr>
          <w:rStyle w:val="FootnoteCharacters"/>
          <w:sz w:val="28"/>
          <w:szCs w:val="28"/>
          <w:lang w:val="kk-KZ"/>
        </w:rPr>
        <w:t>19</w:t>
      </w:r>
      <w:r>
        <w:rPr>
          <w:sz w:val="28"/>
          <w:szCs w:val="28"/>
          <w:lang w:val="kk-KZ"/>
        </w:rPr>
        <w:t xml:space="preserve">, – деді. </w:t>
      </w:r>
      <w:r>
        <w:rPr>
          <w:rFonts w:eastAsia="SimSun;宋体"/>
          <w:sz w:val="28"/>
          <w:szCs w:val="28"/>
          <w:lang w:val="kk-KZ" w:eastAsia="en-US"/>
        </w:rPr>
        <w:t xml:space="preserve">Арғын баласы жазғандай Жалбағаев – Жангелдин – Степнов «қазақ сотының алдында жауап берер, һәм тиісті жазасын тартар» деген ұрпаққа аманаты орындалуына тарихи бетбұрыс елімізде енді басталғандай. Жангелдиннің айтағына ерген </w:t>
      </w:r>
      <w:r>
        <w:rPr>
          <w:sz w:val="28"/>
          <w:szCs w:val="28"/>
          <w:lang w:val="kk-KZ"/>
        </w:rPr>
        <w:t xml:space="preserve">Нәзір сол бетімен қызыл саясаттың туын көтеріп, жаршысы болды. Осыдан былай Нәзір Алаш ардагерлеріне жұлдызы қарсылығын қазақ елін кеңестендіру саясаты қызу қарқын алған науқанында сан мәрте байқатты. </w:t>
      </w:r>
    </w:p>
    <w:p>
      <w:pPr>
        <w:pStyle w:val="Normal"/>
        <w:ind w:firstLine="720"/>
        <w:jc w:val="both"/>
        <w:rPr/>
      </w:pPr>
      <w:r>
        <w:rPr>
          <w:sz w:val="28"/>
          <w:szCs w:val="28"/>
          <w:lang w:val="kk-KZ"/>
        </w:rPr>
        <w:t xml:space="preserve">Газеттің «Қазақ» атауында ар-намысты оятатын, идеялық біртұтастықтың рәмізі, ұлыттың байрағы сынды магиялық тылсым күш бар еді. Қызыл империя еппен «Қазақ мұңы», одан «Еңбекшіл/Еңбекші қазақ», «Социалды/Социалистік Қазақстанға» айналдыру арқылы саясиландырып, ұлыттық рухты жоғалтып жіберді. Тәуелсіздік алғаннан кейін де азаматтық төлқұжатқа ұлытын </w:t>
      </w:r>
      <w:r>
        <w:rPr>
          <w:b/>
          <w:i/>
          <w:sz w:val="28"/>
          <w:szCs w:val="28"/>
          <w:lang w:val="kk-KZ"/>
        </w:rPr>
        <w:t>қазақ</w:t>
      </w:r>
      <w:r>
        <w:rPr>
          <w:sz w:val="28"/>
          <w:szCs w:val="28"/>
          <w:lang w:val="kk-KZ"/>
        </w:rPr>
        <w:t xml:space="preserve"> деп жазуға рухани жігерсіздік танытып, баз біреулердің </w:t>
      </w:r>
      <w:r>
        <w:rPr>
          <w:b/>
          <w:i/>
          <w:sz w:val="28"/>
          <w:szCs w:val="28"/>
          <w:lang w:val="kk-KZ"/>
        </w:rPr>
        <w:t>қазақстандық</w:t>
      </w:r>
      <w:r>
        <w:rPr>
          <w:sz w:val="28"/>
          <w:szCs w:val="28"/>
          <w:lang w:val="kk-KZ"/>
        </w:rPr>
        <w:t xml:space="preserve"> деуді ұсынғаны батпандап бойға сіңген отаршылдық сананың мысқалдап шығатынына дәлел.     </w:t>
      </w:r>
    </w:p>
    <w:p>
      <w:pPr>
        <w:pStyle w:val="Normal"/>
        <w:ind w:firstLine="720"/>
        <w:jc w:val="both"/>
        <w:rPr>
          <w:b/>
          <w:b/>
          <w:sz w:val="28"/>
          <w:szCs w:val="28"/>
          <w:lang w:val="kk-KZ"/>
        </w:rPr>
      </w:pPr>
      <w:r>
        <w:rPr>
          <w:sz w:val="28"/>
          <w:szCs w:val="28"/>
          <w:lang w:val="kk-KZ"/>
        </w:rPr>
        <w:t>Ұлыты үшін от пен суға түсіп, талай азапты шырғалаңды басынан кешкен Алаш азаматтарын кеңестік саясат нақақ қаралап, ең масқарасы «халық жауы» қарғы бауын тақты. Сол қызыл саясаттың сұрқайылығы тамырын тереңге жайған мәуелі бәйтеректі енді қайтып көктемесін деп түп тамырымен қопарып, жойып жіберуге күш салды. Алаш арыстарының тәлім</w:t>
      </w:r>
      <w:r>
        <w:rPr>
          <w:rFonts w:eastAsia="SimSun;宋体"/>
          <w:sz w:val="28"/>
          <w:szCs w:val="28"/>
          <w:lang w:val="kk-KZ" w:eastAsia="en-US"/>
        </w:rPr>
        <w:t xml:space="preserve">-тәрбиесін көріп, соңынан қаулап өскен өте талантты ізбасар шәкірт буынды кеңестік билік тарапынан түрлі технологиялық әдіс-тәсілдермен алдау-арбау, үркітіп-қорқыту, мәжбүрлеп «мойындату», арандату арқылы қарсы қою жұмысы күні-түні дамылсыз жүргізілді. Тегі мықты, табиғаты дархан тұтас халықты аз ғана жыл аралығында аштан қатырып, бір-біріне жауластыру, абақты, концлагерлерде азаптау, атып-асу – береке-бірлігін қашырып, тұқымын аздыру, рухын жасытпақ болған дұшпанның дәмесі ақталмады. Жаратқанның құдіреті сонда – өз есебі бар, пенденің қиялдағаны бола бермесіне тарих талай мәрте куәлік етті. Бетеге кетсе, бел қалар, бектер кетсе, ел қалар. Алаштың ардақты ұлдары сын сағатта иманына бекініп, ертелі-кеш соңынан жоқтаушысы шығарына кәміл сенді...  </w:t>
      </w:r>
      <w:r>
        <w:rPr>
          <w:b/>
          <w:sz w:val="28"/>
          <w:szCs w:val="28"/>
          <w:lang w:val="kk-KZ"/>
        </w:rPr>
        <w:t xml:space="preserve"> </w:t>
      </w:r>
    </w:p>
    <w:p>
      <w:pPr>
        <w:pStyle w:val="Normal"/>
        <w:ind w:firstLine="720"/>
        <w:jc w:val="both"/>
        <w:rPr/>
      </w:pPr>
      <w:r>
        <w:rPr>
          <w:sz w:val="28"/>
          <w:szCs w:val="28"/>
          <w:lang w:val="kk-KZ" w:eastAsia="ko-KR"/>
        </w:rPr>
        <w:t>1988 жылдың тамыз айы. КСРО атты алып империяның қауқары қайтқан шақ. Мәскеудегі Мемлекеттік В.И. Ленин атындағы кітәбхананың бұрын маңынан жүргізбейтін «Арнайы қор» бөлімінің оқу залында тұтқында жатқан еңбектердің картотекасымен танысып отырмын. Ең әуелгі тапсырыс бергенім Алашорданың «Қазақ» газеті болды. Әлі есімде жүрегім алып ұшып, тұтқындағы жақынымды асыға</w:t>
      </w:r>
      <w:r>
        <w:rPr>
          <w:rFonts w:eastAsia="SimSun;宋体"/>
          <w:sz w:val="28"/>
          <w:szCs w:val="28"/>
          <w:lang w:val="kk-KZ" w:eastAsia="en-US"/>
        </w:rPr>
        <w:t xml:space="preserve"> күткендей </w:t>
      </w:r>
      <w:r>
        <w:rPr>
          <w:sz w:val="28"/>
          <w:szCs w:val="28"/>
          <w:lang w:val="kk-KZ" w:eastAsia="ko-KR"/>
        </w:rPr>
        <w:t>тағатсыздана, дегбірімді қашырған бір сезім бойымды билеп алды. Бөлім қызметкері тез</w:t>
      </w:r>
      <w:r>
        <w:rPr>
          <w:rFonts w:eastAsia="SimSun;宋体"/>
          <w:sz w:val="28"/>
          <w:szCs w:val="28"/>
          <w:lang w:val="kk-KZ" w:eastAsia="en-US"/>
        </w:rPr>
        <w:t>-ақ оралды. Құшағындағы кордонды алдымдағы үстел үстіне қойғанда көзіме киіз үйдің есігін күзеткен «Қазақ» газеті оттай басылып, баспахана бояуының қанықтығы сондай – жарық дүниеге жаңа шыққандай аңқыған иісі мұрнымды жарып жіберердей әсер етті. Қорыққан менен қуанған бірдей деген сарыла іздеген ғазиз жанды тапқандай көңілім егіле, көзіме мөлтілдеп жас іркілді. Алаш арыстарының көзін көріп, сөзін естігендей рухани жәдігерді қолыма ұстағандағы ерекше тебіреністен ебіл</w:t>
      </w:r>
      <w:r>
        <w:rPr>
          <w:sz w:val="28"/>
          <w:szCs w:val="28"/>
          <w:lang w:val="kk-KZ"/>
        </w:rPr>
        <w:t>-себілім шықты.</w:t>
      </w:r>
      <w:r>
        <w:rPr>
          <w:rFonts w:eastAsia="SimSun;宋体"/>
          <w:sz w:val="28"/>
          <w:szCs w:val="28"/>
          <w:lang w:val="kk-KZ" w:eastAsia="en-US"/>
        </w:rPr>
        <w:t xml:space="preserve"> Сезім пернесін тоқ соққандай саусақтарым дір</w:t>
      </w:r>
      <w:r>
        <w:rPr>
          <w:sz w:val="28"/>
          <w:szCs w:val="28"/>
          <w:lang w:val="kk-KZ"/>
        </w:rPr>
        <w:t>-дір етіп, араб қаріпті Ахаң түзген әліпбидегі тақырып аттары мен авторларын көктей шолып, таныса бастадым</w:t>
      </w:r>
      <w:r>
        <w:rPr>
          <w:rFonts w:eastAsia="SimSun;宋体"/>
          <w:sz w:val="28"/>
          <w:szCs w:val="28"/>
          <w:lang w:val="kk-KZ" w:eastAsia="en-US"/>
        </w:rPr>
        <w:t>! Алаш арыстарының ел мен жерін қорғаған өшпес үлгі-өнегесі, қажыр-қайраты, тағдыр-тауқыметі тәпсірленген рухани мұра, аттай 70 жыл бойы буын</w:t>
      </w:r>
      <w:r>
        <w:rPr>
          <w:sz w:val="28"/>
          <w:szCs w:val="28"/>
          <w:lang w:val="kk-KZ"/>
        </w:rPr>
        <w:t>-буын ұрпақ</w:t>
      </w:r>
      <w:r>
        <w:rPr>
          <w:rFonts w:eastAsia="SimSun;宋体"/>
          <w:sz w:val="28"/>
          <w:szCs w:val="28"/>
          <w:lang w:val="kk-KZ" w:eastAsia="en-US"/>
        </w:rPr>
        <w:t xml:space="preserve"> назарынан жасырылған «Қазақ» газетімен алғаш рет қауышу сәті маған осылай бұйырды! Тулаған жүрегім кеудеме сыймай, қағысы құлағыма естіледі. Жанарым парақтаған газетте, алыпұшқан көңілім қанат біткендей әуеде қалықтап жүр!..  </w:t>
      </w:r>
    </w:p>
    <w:p>
      <w:pPr>
        <w:pStyle w:val="Normal"/>
        <w:ind w:firstLine="720"/>
        <w:jc w:val="both"/>
        <w:rPr/>
      </w:pPr>
      <w:r>
        <w:rPr>
          <w:rFonts w:eastAsia="SimSun;宋体"/>
          <w:sz w:val="28"/>
          <w:szCs w:val="28"/>
          <w:lang w:val="kk-KZ" w:eastAsia="en-US"/>
        </w:rPr>
        <w:t>Осы сапар Башқұртстанның бас қаласы Уфадағы мемлекеттік архив қорында «Қазақ» газеті түгел сақталғанын, бірақ орыс тілінде толтырылған құжат бойынша «қырғыз» газеті» делінген дерекке сүйеніп, Фрунзе (сол кездегі Бішкек) қаласына жіберілгендігін анықтадым. Алматыға келе сала ҚР Мемлекеттік Орталық кітәбханасы мен ҚР ҰҒА</w:t>
      </w:r>
      <w:r>
        <w:rPr>
          <w:sz w:val="28"/>
          <w:szCs w:val="28"/>
          <w:lang w:val="kk-KZ"/>
        </w:rPr>
        <w:t>-ның</w:t>
      </w:r>
      <w:r>
        <w:rPr>
          <w:rFonts w:eastAsia="SimSun;宋体"/>
          <w:sz w:val="28"/>
          <w:szCs w:val="28"/>
          <w:lang w:val="kk-KZ" w:eastAsia="en-US"/>
        </w:rPr>
        <w:t xml:space="preserve"> ғылыми кітәбханасы сирек кітәбтар бөлімінің меңгерушілеріне Бішкекке жіберілген «Қазақ» газетінің түпнұсқасын алуға шұғыл әрекет етуді өтіндік. Көп ұзамай арнайы іссапармен Бішкектен «Қазақ» газетінің түптемесі Алматыға жеткізіліп, кітәбхана қорларына алынып, ел-жұртымен қауышқан еді.        </w:t>
      </w:r>
    </w:p>
    <w:p>
      <w:pPr>
        <w:pStyle w:val="Normal"/>
        <w:ind w:firstLine="720"/>
        <w:jc w:val="both"/>
        <w:rPr>
          <w:sz w:val="28"/>
          <w:szCs w:val="28"/>
          <w:lang w:val="kk-KZ" w:eastAsia="ko-KR"/>
        </w:rPr>
      </w:pPr>
      <w:r>
        <w:rPr>
          <w:rFonts w:eastAsia="SimSun;宋体"/>
          <w:sz w:val="28"/>
          <w:szCs w:val="28"/>
          <w:lang w:val="kk-KZ" w:eastAsia="en-US"/>
        </w:rPr>
        <w:t xml:space="preserve">Тұтқындағы «Қазақ» газетімен алғаш табысқан сәттегі өң мен түстей сол бір ғажайып сезім, баспахана бояуының өзгеше таныс иісі әлі мұрнымда тұр!..          </w:t>
      </w:r>
      <w:r>
        <w:rPr>
          <w:sz w:val="28"/>
          <w:szCs w:val="28"/>
          <w:lang w:val="kk-KZ" w:eastAsia="ko-KR"/>
        </w:rPr>
        <w:t xml:space="preserve">    </w:t>
      </w:r>
    </w:p>
    <w:p>
      <w:pPr>
        <w:pStyle w:val="Normal"/>
        <w:ind w:firstLine="709"/>
        <w:rPr>
          <w:sz w:val="28"/>
          <w:szCs w:val="28"/>
          <w:lang w:val="kk-KZ" w:eastAsia="ko-KR"/>
        </w:rPr>
      </w:pPr>
      <w:r>
        <w:rPr>
          <w:sz w:val="28"/>
          <w:szCs w:val="28"/>
          <w:lang w:val="kk-KZ" w:eastAsia="ko-K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terTimes Kazakh">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28</w:t>
      </w:r>
      <w:r>
        <w:rPr/>
        <w:t xml:space="preserve"> </w:t>
      </w:r>
      <w:r>
        <w:rPr>
          <w:sz w:val="24"/>
          <w:szCs w:val="24"/>
          <w:lang w:val="kk-KZ"/>
        </w:rPr>
        <w:t>Алекторов, А.Е. – У Аралского моря. – С.-Петербургский Ведомости, 1898 г., №302. А.Е. Алекторов. Указатель книг, журнальных и газетных статей и заметок о киргизах. Казань, 1900.  Стр. 99.</w:t>
      </w:r>
    </w:p>
  </w:footnote>
  <w:footnote w:id="3">
    <w:p>
      <w:pPr>
        <w:pStyle w:val="Footnote"/>
        <w:rPr/>
      </w:pPr>
      <w:r>
        <w:rPr>
          <w:rStyle w:val="FootnoteCharacters"/>
        </w:rPr>
        <w:t>3</w:t>
      </w:r>
      <w:r>
        <w:rPr>
          <w:rStyle w:val="FootnoteCharacters"/>
        </w:rPr>
        <w:t>29</w:t>
      </w:r>
      <w:r>
        <w:rPr/>
        <w:t xml:space="preserve"> </w:t>
      </w:r>
      <w:r>
        <w:rPr>
          <w:sz w:val="24"/>
          <w:szCs w:val="24"/>
          <w:lang w:val="kk-KZ"/>
        </w:rPr>
        <w:t xml:space="preserve">Алекторов, А.Е. – Исламизм и киргизы. – Московские Ведомости, 189. г., №301. </w:t>
      </w:r>
    </w:p>
  </w:footnote>
  <w:footnote w:id="4">
    <w:p>
      <w:pPr>
        <w:pStyle w:val="Footnote"/>
        <w:rPr/>
      </w:pPr>
      <w:r>
        <w:rPr>
          <w:rStyle w:val="FootnoteCharacters"/>
        </w:rPr>
        <w:t>3</w:t>
      </w:r>
      <w:r>
        <w:rPr>
          <w:rStyle w:val="FootnoteCharacters"/>
        </w:rPr>
        <w:t>30</w:t>
      </w:r>
      <w:r>
        <w:rPr/>
        <w:t xml:space="preserve"> </w:t>
      </w:r>
      <w:r>
        <w:rPr>
          <w:sz w:val="24"/>
          <w:szCs w:val="24"/>
          <w:lang w:val="kk-KZ"/>
        </w:rPr>
        <w:t>ҚР ҰҒА Орталық ғылыми кітапхана. Қолжазба 114 қор, 131–134-беттер.</w:t>
      </w:r>
    </w:p>
  </w:footnote>
  <w:footnote w:id="5">
    <w:p>
      <w:pPr>
        <w:pStyle w:val="Endnote"/>
        <w:rPr/>
      </w:pPr>
      <w:r>
        <w:rPr>
          <w:rStyle w:val="FootnoteCharacters"/>
        </w:rPr>
        <w:t>3</w:t>
      </w:r>
      <w:r>
        <w:rPr>
          <w:rStyle w:val="FootnoteCharacters"/>
        </w:rPr>
        <w:t>31</w:t>
      </w:r>
      <w:r>
        <w:rPr>
          <w:rFonts w:cs="Times New Roman" w:ascii="Times New Roman" w:hAnsi="Times New Roman"/>
        </w:rPr>
        <w:t xml:space="preserve"> </w:t>
      </w:r>
      <w:r>
        <w:rPr>
          <w:rFonts w:cs="Times New Roman" w:ascii="Times New Roman" w:hAnsi="Times New Roman"/>
          <w:sz w:val="24"/>
          <w:szCs w:val="24"/>
          <w:lang w:val="kk-KZ"/>
        </w:rPr>
        <w:t>Зиманов С.З., Идрисов К.З. Общественно-политические взгляды Мухамеджана Сералина. – А.: Наука КазССР, 1989. – 40–42-беттер.</w:t>
      </w:r>
    </w:p>
  </w:footnote>
  <w:footnote w:id="6">
    <w:p>
      <w:pPr>
        <w:pStyle w:val="Footnote"/>
        <w:rPr/>
      </w:pPr>
      <w:r>
        <w:rPr>
          <w:rStyle w:val="FootnoteCharacters"/>
        </w:rPr>
        <w:t>3</w:t>
      </w:r>
      <w:r>
        <w:rPr>
          <w:rStyle w:val="FootnoteCharacters"/>
          <w:lang w:val="kk-KZ"/>
        </w:rPr>
        <w:t>32</w:t>
      </w:r>
      <w:r>
        <w:rPr>
          <w:lang w:val="kk-KZ"/>
        </w:rPr>
        <w:t xml:space="preserve"> </w:t>
      </w:r>
      <w:r>
        <w:rPr>
          <w:sz w:val="24"/>
          <w:szCs w:val="24"/>
          <w:lang w:val="kk-KZ"/>
        </w:rPr>
        <w:t>Сонда. – 43-б.</w:t>
      </w:r>
    </w:p>
  </w:footnote>
  <w:footnote w:id="7">
    <w:p>
      <w:pPr>
        <w:pStyle w:val="Footnote"/>
        <w:rPr/>
      </w:pPr>
      <w:r>
        <w:rPr>
          <w:rStyle w:val="FootnoteCharacters"/>
        </w:rPr>
        <w:t>3</w:t>
      </w:r>
      <w:r>
        <w:rPr>
          <w:rStyle w:val="FootnoteCharacters"/>
          <w:lang w:val="kk-KZ"/>
        </w:rPr>
        <w:t>33</w:t>
      </w:r>
      <w:r>
        <w:rPr>
          <w:lang w:val="kk-KZ"/>
        </w:rPr>
        <w:t xml:space="preserve"> </w:t>
      </w:r>
      <w:r>
        <w:rPr>
          <w:sz w:val="24"/>
          <w:szCs w:val="24"/>
          <w:lang w:val="kk-KZ"/>
        </w:rPr>
        <w:t>Мектеп-тегі А. Қ. Көсемсөздің көсемі: монография – А.: Қазақ университеті, 2015 . – 40–42-беттер.</w:t>
      </w:r>
    </w:p>
  </w:footnote>
  <w:footnote w:id="8">
    <w:p>
      <w:pPr>
        <w:pStyle w:val="Footnote"/>
        <w:rPr/>
      </w:pPr>
      <w:r>
        <w:rPr>
          <w:rStyle w:val="FootnoteCharacters"/>
        </w:rPr>
        <w:t>3</w:t>
      </w:r>
      <w:r>
        <w:rPr>
          <w:rStyle w:val="FootnoteCharacters"/>
          <w:lang w:val="kk-KZ"/>
        </w:rPr>
        <w:t>34</w:t>
      </w:r>
      <w:r>
        <w:rPr>
          <w:lang w:val="kk-KZ"/>
        </w:rPr>
        <w:t xml:space="preserve"> – </w:t>
      </w:r>
      <w:r>
        <w:rPr>
          <w:sz w:val="24"/>
          <w:szCs w:val="24"/>
          <w:lang w:val="kk-KZ"/>
        </w:rPr>
        <w:t>«Айқап» журналы, 1914, №17, 257–259-беттер.</w:t>
      </w:r>
    </w:p>
  </w:footnote>
  <w:footnote w:id="9">
    <w:p>
      <w:pPr>
        <w:pStyle w:val="Footnote"/>
        <w:rPr/>
      </w:pPr>
      <w:r>
        <w:rPr>
          <w:rStyle w:val="FootnoteCharacters"/>
        </w:rPr>
        <w:t>3</w:t>
      </w:r>
      <w:r>
        <w:rPr>
          <w:rStyle w:val="FootnoteCharacters"/>
          <w:lang w:val="kk-KZ"/>
        </w:rPr>
        <w:t>35</w:t>
      </w:r>
      <w:r>
        <w:rPr>
          <w:lang w:val="kk-KZ"/>
        </w:rPr>
        <w:t xml:space="preserve"> – </w:t>
      </w:r>
      <w:r>
        <w:rPr>
          <w:sz w:val="24"/>
          <w:szCs w:val="24"/>
          <w:lang w:val="kk-KZ"/>
        </w:rPr>
        <w:t>«Айқап», 1912, №4, 96-бет.</w:t>
      </w:r>
    </w:p>
  </w:footnote>
  <w:footnote w:id="10">
    <w:p>
      <w:pPr>
        <w:pStyle w:val="Footnote"/>
        <w:rPr/>
      </w:pPr>
      <w:r>
        <w:rPr>
          <w:rStyle w:val="FootnoteCharacters"/>
        </w:rPr>
        <w:t>3</w:t>
      </w:r>
      <w:r>
        <w:rPr>
          <w:rStyle w:val="FootnoteCharacters"/>
        </w:rPr>
        <w:t>36</w:t>
      </w:r>
      <w:r>
        <w:rPr/>
        <w:t xml:space="preserve"> </w:t>
      </w:r>
      <w:r>
        <w:rPr>
          <w:sz w:val="24"/>
          <w:szCs w:val="24"/>
          <w:lang w:val="kk-KZ"/>
        </w:rPr>
        <w:t>Мұқтар Саматов. Потанин докладынан. – “Қазақ” газетi, 1914 ж., №56.</w:t>
      </w:r>
    </w:p>
  </w:footnote>
  <w:footnote w:id="11">
    <w:p>
      <w:pPr>
        <w:pStyle w:val="Footnote"/>
        <w:rPr/>
      </w:pPr>
      <w:r>
        <w:rPr>
          <w:rStyle w:val="FootnoteCharacters"/>
        </w:rPr>
        <w:t>3</w:t>
      </w:r>
      <w:r>
        <w:rPr>
          <w:rStyle w:val="FootnoteCharacters"/>
        </w:rPr>
        <w:t>37</w:t>
      </w:r>
      <w:r>
        <w:rPr/>
        <w:t xml:space="preserve"> </w:t>
      </w:r>
      <w:r>
        <w:rPr>
          <w:lang w:val="kk-KZ"/>
        </w:rPr>
        <w:t xml:space="preserve">– </w:t>
      </w:r>
      <w:r>
        <w:rPr>
          <w:sz w:val="24"/>
          <w:szCs w:val="24"/>
          <w:lang w:val="kk-KZ"/>
        </w:rPr>
        <w:t>“Қазақ” газетi, 1914 жыл.</w:t>
      </w:r>
    </w:p>
  </w:footnote>
  <w:footnote w:id="12">
    <w:p>
      <w:pPr>
        <w:pStyle w:val="Footnote"/>
        <w:rPr/>
      </w:pPr>
      <w:r>
        <w:rPr>
          <w:rStyle w:val="FootnoteCharacters"/>
        </w:rPr>
        <w:t>3</w:t>
      </w:r>
      <w:r>
        <w:rPr>
          <w:rStyle w:val="FootnoteCharacters"/>
        </w:rPr>
        <w:t>38</w:t>
      </w:r>
      <w:r>
        <w:rPr/>
        <w:t xml:space="preserve"> </w:t>
      </w:r>
      <w:r>
        <w:rPr>
          <w:lang w:val="kk-KZ"/>
        </w:rPr>
        <w:t>– «Айкап», 1912, №9, 216-б.</w:t>
      </w:r>
    </w:p>
  </w:footnote>
  <w:footnote w:id="13">
    <w:p>
      <w:pPr>
        <w:pStyle w:val="Footnote"/>
        <w:rPr/>
      </w:pPr>
      <w:r>
        <w:rPr>
          <w:rStyle w:val="FootnoteCharacters"/>
        </w:rPr>
        <w:t>3</w:t>
      </w:r>
      <w:r>
        <w:rPr>
          <w:rStyle w:val="FootnoteCharacters"/>
          <w:lang w:val="kk-KZ"/>
        </w:rPr>
        <w:t>39</w:t>
      </w:r>
      <w:r>
        <w:rPr>
          <w:lang w:val="kk-KZ"/>
        </w:rPr>
        <w:t xml:space="preserve"> – «Айкап», 1912, №9, 216-б.</w:t>
      </w:r>
    </w:p>
  </w:footnote>
  <w:footnote w:id="14">
    <w:p>
      <w:pPr>
        <w:pStyle w:val="Footnote"/>
        <w:rPr/>
      </w:pPr>
      <w:r>
        <w:rPr>
          <w:rStyle w:val="FootnoteCharacters"/>
        </w:rPr>
        <w:t>3</w:t>
      </w:r>
      <w:r>
        <w:rPr>
          <w:rStyle w:val="FootnoteCharacters"/>
          <w:lang w:val="kk-KZ"/>
        </w:rPr>
        <w:t>40</w:t>
      </w:r>
      <w:r>
        <w:rPr>
          <w:lang w:val="kk-KZ"/>
        </w:rPr>
        <w:t xml:space="preserve"> «Айқап» басқармасының бір өтініші.– «Айқап», 1912, №5, 120-б.</w:t>
      </w:r>
    </w:p>
  </w:footnote>
  <w:footnote w:id="15">
    <w:p>
      <w:pPr>
        <w:pStyle w:val="Footnote"/>
        <w:rPr/>
      </w:pPr>
      <w:r>
        <w:rPr>
          <w:rStyle w:val="FootnoteCharacters"/>
        </w:rPr>
        <w:t>3</w:t>
      </w:r>
      <w:r>
        <w:rPr>
          <w:rStyle w:val="FootnoteCharacters"/>
          <w:lang w:val="kk-KZ"/>
        </w:rPr>
        <w:t>41</w:t>
      </w:r>
      <w:r>
        <w:rPr>
          <w:lang w:val="kk-KZ"/>
        </w:rPr>
        <w:t xml:space="preserve"> – </w:t>
      </w:r>
      <w:r>
        <w:rPr>
          <w:sz w:val="24"/>
          <w:szCs w:val="24"/>
          <w:lang w:val="kk-KZ"/>
        </w:rPr>
        <w:t>«Айқап», 1915, №6, 93–94-беттер.</w:t>
      </w:r>
    </w:p>
  </w:footnote>
  <w:footnote w:id="16">
    <w:p>
      <w:pPr>
        <w:pStyle w:val="Footnote"/>
        <w:rPr/>
      </w:pPr>
      <w:r>
        <w:rPr>
          <w:rStyle w:val="FootnoteCharacters"/>
        </w:rPr>
        <w:t>3</w:t>
      </w:r>
      <w:r>
        <w:rPr>
          <w:rStyle w:val="FootnoteCharacters"/>
          <w:lang w:val="kk-KZ"/>
        </w:rPr>
        <w:t>42</w:t>
      </w:r>
      <w:r>
        <w:rPr>
          <w:lang w:val="kk-KZ"/>
        </w:rPr>
        <w:t xml:space="preserve"> – </w:t>
      </w:r>
      <w:r>
        <w:rPr>
          <w:sz w:val="24"/>
          <w:szCs w:val="24"/>
          <w:lang w:val="kk-KZ"/>
        </w:rPr>
        <w:t>«Айқап», 1911, №7, 10-бет.</w:t>
      </w:r>
    </w:p>
  </w:footnote>
  <w:footnote w:id="17">
    <w:p>
      <w:pPr>
        <w:pStyle w:val="Footnote"/>
        <w:rPr/>
      </w:pPr>
      <w:r>
        <w:rPr>
          <w:rStyle w:val="FootnoteCharacters"/>
        </w:rPr>
        <w:t>3</w:t>
      </w:r>
      <w:r>
        <w:rPr>
          <w:rStyle w:val="FootnoteCharacters"/>
          <w:lang w:val="kk-KZ"/>
        </w:rPr>
        <w:t>43</w:t>
      </w:r>
      <w:r>
        <w:rPr>
          <w:lang w:val="kk-KZ"/>
        </w:rPr>
        <w:t xml:space="preserve"> – </w:t>
      </w:r>
      <w:r>
        <w:rPr>
          <w:sz w:val="24"/>
          <w:szCs w:val="24"/>
          <w:lang w:val="kk-KZ"/>
        </w:rPr>
        <w:t>«Айқап», 1911, №9, 14-бет.</w:t>
      </w:r>
    </w:p>
  </w:footnote>
  <w:footnote w:id="18">
    <w:p>
      <w:pPr>
        <w:pStyle w:val="Endnote"/>
        <w:rPr/>
      </w:pPr>
      <w:r>
        <w:rPr>
          <w:rStyle w:val="FootnoteCharacters"/>
        </w:rPr>
        <w:t>3</w:t>
      </w:r>
      <w:r>
        <w:rPr>
          <w:rStyle w:val="FootnoteCharacters"/>
          <w:lang w:val="kk-KZ"/>
        </w:rPr>
        <w:t>44</w:t>
      </w:r>
      <w:r>
        <w:rPr>
          <w:rFonts w:cs="Times New Roman" w:ascii="Times New Roman" w:hAnsi="Times New Roman"/>
          <w:lang w:val="kk-KZ"/>
        </w:rPr>
        <w:t xml:space="preserve"> </w:t>
      </w:r>
      <w:r>
        <w:rPr>
          <w:lang w:val="kk-KZ"/>
        </w:rPr>
        <w:t xml:space="preserve">– </w:t>
      </w:r>
      <w:r>
        <w:rPr>
          <w:rFonts w:cs="Times New Roman" w:ascii="Times New Roman" w:hAnsi="Times New Roman"/>
          <w:sz w:val="24"/>
          <w:szCs w:val="24"/>
          <w:lang w:val="kk-KZ"/>
        </w:rPr>
        <w:t>«Айқап», 1914, №14.</w:t>
      </w:r>
    </w:p>
  </w:footnote>
  <w:footnote w:id="19">
    <w:p>
      <w:pPr>
        <w:pStyle w:val="Endnote"/>
        <w:rPr>
          <w:lang w:val="kk-KZ"/>
        </w:rPr>
      </w:pPr>
      <w:r>
        <w:rPr>
          <w:rStyle w:val="FootnoteCharacters"/>
        </w:rPr>
        <w:t>3</w:t>
      </w:r>
      <w:r>
        <w:rPr>
          <w:rStyle w:val="FootnoteCharacters"/>
          <w:lang w:val="kk-KZ"/>
        </w:rPr>
        <w:t>45</w:t>
      </w:r>
      <w:r>
        <w:rPr>
          <w:rFonts w:cs="Times New Roman" w:ascii="Times New Roman" w:hAnsi="Times New Roman"/>
          <w:lang w:val="kk-KZ"/>
        </w:rPr>
        <w:t xml:space="preserve"> </w:t>
      </w:r>
      <w:r>
        <w:rPr>
          <w:lang w:val="kk-KZ"/>
        </w:rPr>
        <w:t xml:space="preserve">– </w:t>
      </w:r>
      <w:r>
        <w:rPr>
          <w:rFonts w:cs="Times New Roman" w:ascii="Times New Roman" w:hAnsi="Times New Roman"/>
          <w:sz w:val="24"/>
          <w:szCs w:val="24"/>
          <w:lang w:val="kk-KZ"/>
        </w:rPr>
        <w:t>«Алаш» газеті, Ұлу – 1917, №10, 8 феврәл.</w:t>
      </w:r>
    </w:p>
    <w:p>
      <w:pPr>
        <w:pStyle w:val="Footnote"/>
        <w:rPr>
          <w:lang w:val="kk-KZ"/>
        </w:rPr>
      </w:pPr>
      <w:r>
        <w:rPr>
          <w:lang w:val="kk-KZ"/>
        </w:rPr>
      </w:r>
    </w:p>
  </w:footnote>
  <w:footnote w:id="20">
    <w:p>
      <w:pPr>
        <w:pStyle w:val="Footnote"/>
        <w:rPr/>
      </w:pPr>
      <w:r>
        <w:rPr>
          <w:rStyle w:val="FootnoteCharacters"/>
        </w:rPr>
        <w:t>9</w:t>
      </w:r>
      <w:r>
        <w:rPr>
          <w:rStyle w:val="FootnoteCharacters"/>
        </w:rPr>
        <w:t>5</w:t>
      </w:r>
      <w:r>
        <w:rPr/>
        <w:t xml:space="preserve"> </w:t>
      </w:r>
      <w:r>
        <w:rPr>
          <w:lang w:val="kk-KZ"/>
        </w:rPr>
        <w:t>– «Айқап» журналы, 1913, №21, 448-б.</w:t>
      </w:r>
    </w:p>
  </w:footnote>
  <w:footnote w:id="21">
    <w:p>
      <w:pPr>
        <w:pStyle w:val="Footnote"/>
        <w:rPr/>
      </w:pPr>
      <w:r>
        <w:rPr>
          <w:rStyle w:val="FootnoteCharacters"/>
        </w:rPr>
        <w:t>9</w:t>
      </w:r>
      <w:r>
        <w:rPr>
          <w:rStyle w:val="FootnoteCharacters"/>
          <w:lang w:val="kk-KZ"/>
        </w:rPr>
        <w:t>6</w:t>
      </w:r>
      <w:r>
        <w:rPr>
          <w:lang w:val="kk-KZ"/>
        </w:rPr>
        <w:t xml:space="preserve"> Ахмет Байтұрсынов, Меряхұп Дулатов. Алаш азаматтарына. – «Қазақ», 1913, №42, 15 декәбр.</w:t>
      </w:r>
    </w:p>
  </w:footnote>
  <w:footnote w:id="22">
    <w:p>
      <w:pPr>
        <w:pStyle w:val="Footnote"/>
        <w:rPr/>
      </w:pPr>
      <w:r>
        <w:rPr>
          <w:rStyle w:val="FootnoteCharacters"/>
        </w:rPr>
        <w:t>9</w:t>
      </w:r>
      <w:r>
        <w:rPr>
          <w:rStyle w:val="FootnoteCharacters"/>
          <w:lang w:val="kk-KZ"/>
        </w:rPr>
        <w:t>7</w:t>
      </w:r>
      <w:r>
        <w:rPr>
          <w:lang w:val="kk-KZ"/>
        </w:rPr>
        <w:t xml:space="preserve"> – Сонда.</w:t>
      </w:r>
    </w:p>
  </w:footnote>
  <w:footnote w:id="23">
    <w:p>
      <w:pPr>
        <w:pStyle w:val="Footnote"/>
        <w:rPr/>
      </w:pPr>
      <w:r>
        <w:rPr>
          <w:rStyle w:val="FootnoteCharacters"/>
        </w:rPr>
        <w:t>9</w:t>
      </w:r>
      <w:r>
        <w:rPr>
          <w:rStyle w:val="FootnoteCharacters"/>
          <w:lang w:val="kk-KZ"/>
        </w:rPr>
        <w:t>8</w:t>
      </w:r>
      <w:r>
        <w:rPr>
          <w:lang w:val="kk-KZ"/>
        </w:rPr>
        <w:t>Смағұл Иманшалов. Құрметлұ басқарушы! – «Айқап» журналы, 1912, №2, 47-б.</w:t>
      </w:r>
    </w:p>
  </w:footnote>
  <w:footnote w:id="24">
    <w:p>
      <w:pPr>
        <w:pStyle w:val="Footnote"/>
        <w:rPr/>
      </w:pPr>
      <w:r>
        <w:rPr>
          <w:rStyle w:val="FootnoteCharacters"/>
        </w:rPr>
        <w:t>9</w:t>
      </w:r>
      <w:r>
        <w:rPr>
          <w:rStyle w:val="FootnoteCharacters"/>
          <w:lang w:val="kk-KZ"/>
        </w:rPr>
        <w:t>9</w:t>
      </w:r>
      <w:r>
        <w:rPr>
          <w:lang w:val="kk-KZ"/>
        </w:rPr>
        <w:t xml:space="preserve"> Смағұл Иманшалов. Құрметлұ басқарушы! – «Айқап» журналы, 1912, №2, 48-б.</w:t>
      </w:r>
    </w:p>
  </w:footnote>
  <w:footnote w:id="25">
    <w:p>
      <w:pPr>
        <w:pStyle w:val="Footnote"/>
        <w:rPr/>
      </w:pPr>
      <w:r>
        <w:rPr>
          <w:rStyle w:val="FootnoteCharacters"/>
        </w:rPr>
        <w:t>1</w:t>
      </w:r>
      <w:r>
        <w:rPr>
          <w:rStyle w:val="FootnoteCharacters"/>
          <w:lang w:val="kk-KZ"/>
        </w:rPr>
        <w:t>00</w:t>
      </w:r>
      <w:r>
        <w:rPr>
          <w:lang w:val="kk-KZ"/>
        </w:rPr>
        <w:t xml:space="preserve"> – «Қазақ» газеті, 1914, №56, 30 март.</w:t>
      </w:r>
    </w:p>
  </w:footnote>
  <w:footnote w:id="26">
    <w:p>
      <w:pPr>
        <w:pStyle w:val="Footnote"/>
        <w:rPr/>
      </w:pPr>
      <w:r>
        <w:rPr>
          <w:rStyle w:val="FootnoteCharacters"/>
        </w:rPr>
        <w:t>1</w:t>
      </w:r>
      <w:r>
        <w:rPr>
          <w:rStyle w:val="FootnoteCharacters"/>
          <w:lang w:val="kk-KZ"/>
        </w:rPr>
        <w:t>01</w:t>
      </w:r>
      <w:r>
        <w:rPr>
          <w:lang w:val="kk-KZ"/>
        </w:rPr>
        <w:t xml:space="preserve"> – «Қазақ» газеті, 1914, №58, 16 апрель.</w:t>
      </w:r>
    </w:p>
  </w:footnote>
  <w:footnote w:id="27">
    <w:p>
      <w:pPr>
        <w:pStyle w:val="Footnote"/>
        <w:rPr/>
      </w:pPr>
      <w:r>
        <w:rPr>
          <w:rStyle w:val="FootnoteCharacters"/>
        </w:rPr>
        <w:t>1</w:t>
      </w:r>
      <w:r>
        <w:rPr>
          <w:rStyle w:val="FootnoteCharacters"/>
          <w:lang w:val="kk-KZ"/>
        </w:rPr>
        <w:t>02</w:t>
      </w:r>
      <w:r>
        <w:rPr>
          <w:lang w:val="kk-KZ"/>
        </w:rPr>
        <w:t xml:space="preserve"> – «Қазақ» газеті, 1914, №63, 24 май.</w:t>
      </w:r>
    </w:p>
  </w:footnote>
  <w:footnote w:id="28">
    <w:p>
      <w:pPr>
        <w:pStyle w:val="Footnote"/>
        <w:rPr/>
      </w:pPr>
      <w:r>
        <w:rPr>
          <w:rStyle w:val="FootnoteCharacters"/>
        </w:rPr>
        <w:t>1</w:t>
      </w:r>
      <w:r>
        <w:rPr>
          <w:rStyle w:val="FootnoteCharacters"/>
          <w:lang w:val="kk-KZ"/>
        </w:rPr>
        <w:t>03</w:t>
      </w:r>
      <w:r>
        <w:rPr>
          <w:lang w:val="kk-KZ"/>
        </w:rPr>
        <w:t xml:space="preserve"> А.Б. Военная цензура. – «Қазақ», 1914, №73, 8 авғұст.</w:t>
      </w:r>
    </w:p>
  </w:footnote>
  <w:footnote w:id="29">
    <w:p>
      <w:pPr>
        <w:pStyle w:val="Footnote"/>
        <w:rPr/>
      </w:pPr>
      <w:r>
        <w:rPr>
          <w:rStyle w:val="FootnoteCharacters"/>
        </w:rPr>
        <w:t>1</w:t>
      </w:r>
      <w:r>
        <w:rPr>
          <w:rStyle w:val="FootnoteCharacters"/>
          <w:lang w:val="kk-KZ"/>
        </w:rPr>
        <w:t>04</w:t>
      </w:r>
      <w:r>
        <w:rPr>
          <w:lang w:val="kk-KZ"/>
        </w:rPr>
        <w:t xml:space="preserve"> Өтініш. – «Қазақ», 1914, №84, 31 октәбір. </w:t>
      </w:r>
    </w:p>
  </w:footnote>
  <w:footnote w:id="30">
    <w:p>
      <w:pPr>
        <w:pStyle w:val="Footnote"/>
        <w:rPr/>
      </w:pPr>
      <w:r>
        <w:rPr>
          <w:rStyle w:val="FootnoteCharacters"/>
        </w:rPr>
        <w:t>1</w:t>
      </w:r>
      <w:r>
        <w:rPr>
          <w:rStyle w:val="FootnoteCharacters"/>
          <w:lang w:val="kk-KZ"/>
        </w:rPr>
        <w:t>05</w:t>
      </w:r>
      <w:r>
        <w:rPr>
          <w:lang w:val="kk-KZ"/>
        </w:rPr>
        <w:t xml:space="preserve"> – «Қазақ» газеті, 1914, №92, 31 декәбір. </w:t>
      </w:r>
    </w:p>
  </w:footnote>
  <w:footnote w:id="31">
    <w:p>
      <w:pPr>
        <w:pStyle w:val="Footnote"/>
        <w:rPr/>
      </w:pPr>
      <w:r>
        <w:rPr>
          <w:rStyle w:val="FootnoteCharacters"/>
        </w:rPr>
        <w:t>1</w:t>
      </w:r>
      <w:r>
        <w:rPr>
          <w:rStyle w:val="FootnoteCharacters"/>
          <w:lang w:val="kk-KZ"/>
        </w:rPr>
        <w:t>06</w:t>
      </w:r>
      <w:r>
        <w:rPr>
          <w:lang w:val="kk-KZ"/>
        </w:rPr>
        <w:t xml:space="preserve"> Ғалихан, Ахмет, Мериахұп. Алаштың азаматына. – «Қазақ» газеті, 1916–Ұлу жылы, №192, 11 ағұс.</w:t>
      </w:r>
    </w:p>
  </w:footnote>
  <w:footnote w:id="32">
    <w:p>
      <w:pPr>
        <w:pStyle w:val="Footnote"/>
        <w:rPr/>
      </w:pPr>
      <w:r>
        <w:rPr>
          <w:rStyle w:val="FootnoteCharacters"/>
        </w:rPr>
        <w:t>1</w:t>
      </w:r>
      <w:r>
        <w:rPr>
          <w:rStyle w:val="FootnoteCharacters"/>
          <w:lang w:val="kk-KZ"/>
        </w:rPr>
        <w:t>07</w:t>
      </w:r>
      <w:r>
        <w:rPr>
          <w:lang w:val="kk-KZ"/>
        </w:rPr>
        <w:t xml:space="preserve"> Ғалихан, Ахмет, Мериахұп. Қазақ жұртына. – «Қазақ» газеті, 1916–Ұлу жылы, №192, 11ағұс.</w:t>
      </w:r>
    </w:p>
  </w:footnote>
  <w:footnote w:id="33">
    <w:p>
      <w:pPr>
        <w:pStyle w:val="Footnote"/>
        <w:rPr/>
      </w:pPr>
      <w:r>
        <w:rPr>
          <w:rStyle w:val="FootnoteCharacters"/>
        </w:rPr>
        <w:t>1</w:t>
      </w:r>
      <w:r>
        <w:rPr>
          <w:rStyle w:val="FootnoteCharacters"/>
        </w:rPr>
        <w:t>08</w:t>
      </w:r>
      <w:r>
        <w:rPr/>
        <w:t xml:space="preserve"> </w:t>
      </w:r>
      <w:r>
        <w:rPr>
          <w:lang w:val="kk-KZ"/>
        </w:rPr>
        <w:t>Баспахана туралы. – «Қазақ» газеті, 1917, №214, 20 йануар.</w:t>
      </w:r>
    </w:p>
  </w:footnote>
  <w:footnote w:id="34">
    <w:p>
      <w:pPr>
        <w:pStyle w:val="Footnote"/>
        <w:rPr/>
      </w:pPr>
      <w:r>
        <w:rPr>
          <w:rStyle w:val="FootnoteCharacters"/>
        </w:rPr>
        <w:t>1</w:t>
      </w:r>
      <w:r>
        <w:rPr>
          <w:rStyle w:val="FootnoteCharacters"/>
          <w:lang w:val="kk-KZ"/>
        </w:rPr>
        <w:t>09</w:t>
      </w:r>
      <w:r>
        <w:rPr>
          <w:lang w:val="kk-KZ"/>
        </w:rPr>
        <w:t xml:space="preserve"> Мериахұп. «Қазақ» баспаханасы. – «Қазақ» газеті, 1917–Жылан жылы, №239, 11 ағұс.</w:t>
      </w:r>
    </w:p>
  </w:footnote>
  <w:footnote w:id="35">
    <w:p>
      <w:pPr>
        <w:pStyle w:val="Footnote"/>
        <w:rPr/>
      </w:pPr>
      <w:r>
        <w:rPr>
          <w:rStyle w:val="FootnoteCharacters"/>
        </w:rPr>
        <w:t>1</w:t>
      </w:r>
      <w:r>
        <w:rPr>
          <w:rStyle w:val="FootnoteCharacters"/>
          <w:lang w:val="kk-KZ"/>
        </w:rPr>
        <w:t>10</w:t>
      </w:r>
      <w:r>
        <w:rPr>
          <w:lang w:val="kk-KZ"/>
        </w:rPr>
        <w:t xml:space="preserve"> Мадиар. Қайда едің? – «Қазақ» газеті, 1917–Жылан жылы, №240, 21 ағұс.</w:t>
      </w:r>
    </w:p>
  </w:footnote>
  <w:footnote w:id="36">
    <w:p>
      <w:pPr>
        <w:pStyle w:val="Footnote"/>
        <w:rPr/>
      </w:pPr>
      <w:r>
        <w:rPr>
          <w:rStyle w:val="FootnoteCharacters"/>
        </w:rPr>
        <w:t>1</w:t>
      </w:r>
      <w:r>
        <w:rPr>
          <w:rStyle w:val="FootnoteCharacters"/>
        </w:rPr>
        <w:t>11</w:t>
      </w:r>
      <w:r>
        <w:rPr/>
        <w:t xml:space="preserve"> </w:t>
      </w:r>
      <w:r>
        <w:rPr>
          <w:lang w:val="kk-KZ"/>
        </w:rPr>
        <w:t>Омский Облгосархив ф. 248 р. Опись 1., д. 1919., л.48. С подлинным верно. Зам. Нач. Омского облгосархива Крылова. ЦГА РК. Фонд 544., опись 1б., дело 54., связка 10; ҚР ОММ 5-қор, 21-тізімдеме, 15-іс, 141-бет; ҚР ОММ 64-қор, 1-том, 5832-іс, 210-п.</w:t>
      </w:r>
    </w:p>
  </w:footnote>
  <w:footnote w:id="37">
    <w:p>
      <w:pPr>
        <w:pStyle w:val="Normal"/>
        <w:widowControl w:val="false"/>
        <w:autoSpaceDE w:val="false"/>
        <w:jc w:val="both"/>
        <w:rPr/>
      </w:pPr>
      <w:r>
        <w:rPr>
          <w:rStyle w:val="FootnoteCharacters"/>
        </w:rPr>
        <w:t>1</w:t>
      </w:r>
      <w:r>
        <w:rPr>
          <w:rStyle w:val="FootnoteCharacters"/>
          <w:sz w:val="20"/>
          <w:szCs w:val="20"/>
          <w:lang w:val="kk-KZ"/>
        </w:rPr>
        <w:t>12</w:t>
      </w:r>
      <w:r>
        <w:rPr>
          <w:sz w:val="20"/>
          <w:szCs w:val="20"/>
          <w:lang w:val="kk-KZ"/>
        </w:rPr>
        <w:t xml:space="preserve"> </w:t>
      </w:r>
      <w:r>
        <w:rPr>
          <w:rFonts w:eastAsia="SimSun;宋体"/>
          <w:sz w:val="20"/>
          <w:szCs w:val="20"/>
          <w:lang w:val="kk-KZ" w:eastAsia="en-US"/>
        </w:rPr>
        <w:t>Арғын баласы.Қазақ халқының дұшпандары. – «Бірлік туы» газеті, 1918 жыл, №24, 7-март.</w:t>
      </w:r>
    </w:p>
  </w:footnote>
  <w:footnote w:id="38">
    <w:p>
      <w:pPr>
        <w:pStyle w:val="Footnote"/>
        <w:rPr/>
      </w:pPr>
      <w:r>
        <w:rPr>
          <w:rStyle w:val="FootnoteCharacters"/>
        </w:rPr>
        <w:t>1</w:t>
      </w:r>
      <w:r>
        <w:rPr>
          <w:rStyle w:val="FootnoteCharacters"/>
        </w:rPr>
        <w:t>13</w:t>
      </w:r>
      <w:r>
        <w:rPr/>
        <w:t xml:space="preserve"> </w:t>
      </w:r>
      <w:r>
        <w:rPr>
          <w:lang w:val="kk-KZ"/>
        </w:rPr>
        <w:t>Минскі 15/III – «Қазақ» газеті, 1917, №223.</w:t>
      </w:r>
    </w:p>
  </w:footnote>
  <w:footnote w:id="39">
    <w:p>
      <w:pPr>
        <w:pStyle w:val="Footnote"/>
        <w:rPr/>
      </w:pPr>
      <w:r>
        <w:rPr>
          <w:rStyle w:val="FootnoteCharacters"/>
        </w:rPr>
        <w:t>1</w:t>
      </w:r>
      <w:r>
        <w:rPr>
          <w:rStyle w:val="FootnoteCharacters"/>
        </w:rPr>
        <w:t>14</w:t>
      </w:r>
      <w:r>
        <w:rPr/>
        <w:t xml:space="preserve"> </w:t>
      </w:r>
      <w:r>
        <w:rPr>
          <w:lang w:val="kk-KZ"/>
        </w:rPr>
        <w:t>РГИА. Ф. 1291, оп. 84, д. 50, л. 5–7 об.</w:t>
      </w:r>
    </w:p>
  </w:footnote>
  <w:footnote w:id="40">
    <w:p>
      <w:pPr>
        <w:pStyle w:val="Footnote"/>
        <w:rPr/>
      </w:pPr>
      <w:r>
        <w:rPr>
          <w:rStyle w:val="FootnoteCharacters"/>
        </w:rPr>
        <w:t>1</w:t>
      </w:r>
      <w:r>
        <w:rPr>
          <w:rStyle w:val="FootnoteCharacters"/>
          <w:lang w:val="kk-KZ"/>
        </w:rPr>
        <w:t>15</w:t>
      </w:r>
      <w:r>
        <w:rPr>
          <w:lang w:val="kk-KZ"/>
        </w:rPr>
        <w:t xml:space="preserve"> Ашық хат. – «Қазақ» газеті, 1917, №244, 5-өктәбір.</w:t>
      </w:r>
    </w:p>
  </w:footnote>
  <w:footnote w:id="41">
    <w:p>
      <w:pPr>
        <w:pStyle w:val="Footnote"/>
        <w:rPr/>
      </w:pPr>
      <w:r>
        <w:rPr>
          <w:rStyle w:val="FootnoteCharacters"/>
        </w:rPr>
        <w:t>1</w:t>
      </w:r>
      <w:r>
        <w:rPr>
          <w:rStyle w:val="FootnoteCharacters"/>
          <w:lang w:val="kk-KZ"/>
        </w:rPr>
        <w:t>16</w:t>
      </w:r>
      <w:r>
        <w:rPr>
          <w:lang w:val="kk-KZ"/>
        </w:rPr>
        <w:t xml:space="preserve"> – «Қазақ мұңы» газеті, 1918 жыл, №1, 16(3) әпрел.</w:t>
      </w:r>
    </w:p>
  </w:footnote>
  <w:footnote w:id="42">
    <w:p>
      <w:pPr>
        <w:pStyle w:val="Footnote"/>
        <w:rPr/>
      </w:pPr>
      <w:r>
        <w:rPr>
          <w:rStyle w:val="FootnoteCharacters"/>
        </w:rPr>
        <w:t>1</w:t>
      </w:r>
      <w:r>
        <w:rPr>
          <w:rStyle w:val="FootnoteCharacters"/>
          <w:lang w:val="kk-KZ"/>
        </w:rPr>
        <w:t>17</w:t>
      </w:r>
      <w:r>
        <w:rPr>
          <w:lang w:val="kk-KZ"/>
        </w:rPr>
        <w:t xml:space="preserve"> – «Бірлік туы» газеті, 1918 жыл, 20-ақпан.</w:t>
      </w:r>
    </w:p>
  </w:footnote>
  <w:footnote w:id="43">
    <w:p>
      <w:pPr>
        <w:pStyle w:val="Normal"/>
        <w:widowControl w:val="false"/>
        <w:autoSpaceDE w:val="false"/>
        <w:jc w:val="both"/>
        <w:rPr/>
      </w:pPr>
      <w:r>
        <w:rPr>
          <w:rStyle w:val="FootnoteCharacters"/>
        </w:rPr>
        <w:t>1</w:t>
      </w:r>
      <w:r>
        <w:rPr>
          <w:rStyle w:val="FootnoteCharacters"/>
          <w:sz w:val="20"/>
          <w:szCs w:val="20"/>
          <w:lang w:val="kk-KZ"/>
        </w:rPr>
        <w:t>18</w:t>
      </w:r>
      <w:r>
        <w:rPr>
          <w:sz w:val="20"/>
          <w:szCs w:val="20"/>
          <w:lang w:val="kk-KZ"/>
        </w:rPr>
        <w:t xml:space="preserve"> Ахмет Байтұрсынұлы, Міржақып Дулатұлы. </w:t>
      </w:r>
      <w:r>
        <w:rPr>
          <w:rFonts w:eastAsia="SimSun;宋体"/>
          <w:bCs/>
          <w:sz w:val="20"/>
          <w:szCs w:val="20"/>
          <w:lang w:val="kk-KZ" w:eastAsia="en-US"/>
        </w:rPr>
        <w:t>«Қазақ» оқушыларына һәм «Азамат» серіктігіне. – «Бірлік тууы» газеті, 1918, №28, 09, 04.</w:t>
      </w:r>
    </w:p>
  </w:footnote>
  <w:footnote w:id="44">
    <w:p>
      <w:pPr>
        <w:pStyle w:val="Footnote"/>
        <w:rPr/>
      </w:pPr>
      <w:r>
        <w:rPr>
          <w:rStyle w:val="FootnoteCharacters"/>
        </w:rPr>
        <w:t>1</w:t>
      </w:r>
      <w:r>
        <w:rPr>
          <w:rStyle w:val="FootnoteCharacters"/>
          <w:lang w:val="kk-KZ"/>
        </w:rPr>
        <w:t>19</w:t>
      </w:r>
      <w:r>
        <w:rPr>
          <w:lang w:val="kk-KZ"/>
        </w:rPr>
        <w:t xml:space="preserve"> – «Қазақ мұңы» газеті, 1918 жыл, №1, 16(3) әпр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imes/Kazakh;Times New Roman" w:hAnsi="Times/Kazakh;Times New Roman" w:cs="Times/Kazakh;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2">
    <w:name w:val="Название Знак"/>
    <w:qFormat/>
    <w:rPr>
      <w:rFonts w:ascii="Times New Roman" w:hAnsi="Times New Roman" w:eastAsia="Times New Roman" w:cs="Times New Roman"/>
      <w:b/>
      <w:bCs/>
      <w:sz w:val="28"/>
      <w:szCs w:val="24"/>
      <w:lang w:val="kk-KZ"/>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InterTimes Kazakh;Times New Roman" w:hAnsi="InterTimes Kazakh;Times New Roman" w:eastAsia="Times New Roman" w:cs="Times New Roman"/>
    </w:rPr>
  </w:style>
  <w:style w:type="character" w:styleId="1">
    <w:name w:val="Заголовок 1 Знак"/>
    <w:qFormat/>
    <w:rPr>
      <w:rFonts w:ascii="Times/Kazakh;Times New Roman" w:hAnsi="Times/Kazakh;Times New Roman" w:eastAsia="Times New Roman" w:cs="Times New Roman"/>
      <w:b/>
      <w:sz w:val="28"/>
    </w:rPr>
  </w:style>
  <w:style w:type="character" w:styleId="5">
    <w:name w:val="Заголовок 5 Знак"/>
    <w:qFormat/>
    <w:rPr>
      <w:rFonts w:ascii="Times New Roman" w:hAnsi="Times New Roman" w:eastAsia="Times New Roman" w:cs="Times New Roman"/>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Основной текст Знак"/>
    <w:qFormat/>
    <w:rPr>
      <w:rFonts w:ascii="InterTimes Kazakh;Times New Roman" w:hAnsi="InterTimes Kazakh;Times New Roman" w:eastAsia="Times New Roman" w:cs="Times New Roman"/>
      <w:sz w:val="28"/>
    </w:rPr>
  </w:style>
  <w:style w:type="character" w:styleId="Style19">
    <w:name w:val="Основной текст с отступом Знак"/>
    <w:qFormat/>
    <w:rPr>
      <w:rFonts w:ascii="InterTimes Kazakh;Times New Roman" w:hAnsi="InterTimes Kazakh;Times New Roman" w:eastAsia="Times New Roman" w:cs="Times New Roman"/>
      <w:sz w:val="28"/>
    </w:rPr>
  </w:style>
  <w:style w:type="character" w:styleId="EndnoteCharacters">
    <w:name w:val="Endnote Characters"/>
    <w:qFormat/>
    <w:rPr>
      <w:vertAlign w:val="superscript"/>
    </w:rPr>
  </w:style>
  <w:style w:type="character" w:styleId="Appleconvertedspace">
    <w:name w:val="apple-converted-space"/>
    <w:qFormat/>
    <w:rPr/>
  </w:style>
  <w:style w:type="character" w:styleId="21">
    <w:name w:val="Основной текст 2 Знак"/>
    <w:qFormat/>
    <w:rPr>
      <w:rFonts w:cs="Times New Roman"/>
      <w:sz w:val="22"/>
      <w:szCs w:val="22"/>
    </w:rPr>
  </w:style>
  <w:style w:type="character" w:styleId="Style20">
    <w:name w:val="Подзаголовок Знак"/>
    <w:qFormat/>
    <w:rPr>
      <w:rFonts w:ascii="Times New Roman" w:hAnsi="Times New Roman" w:eastAsia="Times New Roman" w:cs="Times New Roman"/>
      <w:b/>
      <w:i/>
      <w:sz w:val="28"/>
    </w:rPr>
  </w:style>
  <w:style w:type="character" w:styleId="3">
    <w:name w:val="Основной текст 3 Знак"/>
    <w:qFormat/>
    <w:rPr>
      <w:rFonts w:ascii="Times New Roman" w:hAnsi="Times New Roman" w:eastAsia="Times New Roman" w:cs="Times New Roman"/>
      <w:i/>
      <w:sz w:val="28"/>
    </w:rPr>
  </w:style>
  <w:style w:type="character" w:styleId="22">
    <w:name w:val="Основной текст с отступом 2 Знак"/>
    <w:qFormat/>
    <w:rPr>
      <w:rFonts w:ascii="Times New Roman" w:hAnsi="Times New Roman" w:eastAsia="Times New Roman" w:cs="Times New Roman"/>
    </w:rPr>
  </w:style>
  <w:style w:type="character" w:styleId="PageNumber">
    <w:name w:val="Page Number"/>
    <w:rPr>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kk-KZ"/>
    </w:rPr>
  </w:style>
  <w:style w:type="paragraph" w:styleId="TextBody">
    <w:name w:val="Body Text"/>
    <w:basedOn w:val="Normal"/>
    <w:pPr>
      <w:widowControl w:val="false"/>
      <w:overflowPunct w:val="false"/>
      <w:autoSpaceDE w:val="false"/>
      <w:spacing w:before="0" w:after="120"/>
    </w:pPr>
    <w:rPr>
      <w:rFonts w:ascii="InterTimes Kazakh;Times New Roman" w:hAnsi="InterTimes Kazakh;Times New Roman" w:cs="InterTimes 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widowControl w:val="false"/>
      <w:overflowPunct w:val="false"/>
      <w:autoSpaceDE w:val="false"/>
    </w:pPr>
    <w:rPr>
      <w:rFonts w:ascii="InterTimes Kazakh;Times New Roman" w:hAnsi="InterTimes Kazakh;Times New Roman" w:cs="InterTimes Kazakh;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Список 2"/>
    <w:basedOn w:val="Normal"/>
    <w:qFormat/>
    <w:pPr>
      <w:widowControl w:val="false"/>
      <w:overflowPunct w:val="false"/>
      <w:autoSpaceDE w:val="false"/>
      <w:ind w:left="566" w:hanging="283"/>
    </w:pPr>
    <w:rPr>
      <w:rFonts w:ascii="InterTimes Kazakh;Times New Roman" w:hAnsi="InterTimes Kazakh;Times New Roman" w:cs="InterTimes Kazakh;Times New Roman"/>
      <w:sz w:val="28"/>
      <w:szCs w:val="20"/>
    </w:rPr>
  </w:style>
  <w:style w:type="paragraph" w:styleId="24">
    <w:name w:val="Маркированный список 2"/>
    <w:basedOn w:val="Normal"/>
    <w:qFormat/>
    <w:pPr>
      <w:widowControl w:val="false"/>
      <w:overflowPunct w:val="false"/>
      <w:autoSpaceDE w:val="false"/>
      <w:ind w:left="566" w:hanging="283"/>
    </w:pPr>
    <w:rPr>
      <w:rFonts w:ascii="InterTimes Kazakh;Times New Roman" w:hAnsi="InterTimes Kazakh;Times New Roman" w:cs="InterTimes Kazakh;Times New Roman"/>
      <w:sz w:val="28"/>
      <w:szCs w:val="20"/>
    </w:rPr>
  </w:style>
  <w:style w:type="paragraph" w:styleId="TextBodyIndent">
    <w:name w:val="Body Text Indent"/>
    <w:basedOn w:val="Normal"/>
    <w:pPr>
      <w:widowControl w:val="false"/>
      <w:overflowPunct w:val="false"/>
      <w:autoSpaceDE w:val="false"/>
      <w:spacing w:before="0" w:after="120"/>
      <w:ind w:left="283" w:hanging="0"/>
    </w:pPr>
    <w:rPr>
      <w:rFonts w:ascii="InterTimes Kazakh;Times New Roman" w:hAnsi="InterTimes Kazakh;Times New Roman" w:cs="InterTimes Kazakh;Times New Roman"/>
      <w:sz w:val="28"/>
      <w:szCs w:val="20"/>
    </w:rPr>
  </w:style>
  <w:style w:type="paragraph" w:styleId="25">
    <w:name w:val="Продолжение списка 2"/>
    <w:basedOn w:val="Normal"/>
    <w:qFormat/>
    <w:pPr>
      <w:widowControl w:val="false"/>
      <w:overflowPunct w:val="false"/>
      <w:autoSpaceDE w:val="false"/>
      <w:spacing w:before="0" w:after="120"/>
      <w:ind w:left="566" w:hanging="0"/>
    </w:pPr>
    <w:rPr>
      <w:rFonts w:ascii="InterTimes Kazakh;Times New Roman" w:hAnsi="InterTimes Kazakh;Times New Roman" w:cs="InterTimes Kazakh;Times New Roman"/>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11">
    <w:name w:val="Название1"/>
    <w:basedOn w:val="Normal"/>
    <w:qFormat/>
    <w:pPr>
      <w:widowControl w:val="false"/>
      <w:overflowPunct w:val="false"/>
      <w:autoSpaceDE w:val="false"/>
      <w:jc w:val="center"/>
      <w:textAlignment w:val="baseline"/>
    </w:pPr>
    <w:rPr>
      <w:rFonts w:ascii="Times/Kazakh;Times New Roman" w:hAnsi="Times/Kazakh;Times New Roman" w:cs="Times/Kazakh;Times New Roman"/>
      <w:sz w:val="28"/>
      <w:szCs w:val="20"/>
    </w:rPr>
  </w:style>
  <w:style w:type="paragraph" w:styleId="Style24">
    <w:name w:val="Название объекта"/>
    <w:basedOn w:val="Normal"/>
    <w:qFormat/>
    <w:pPr>
      <w:widowControl w:val="false"/>
      <w:overflowPunct w:val="false"/>
      <w:autoSpaceDE w:val="false"/>
      <w:jc w:val="center"/>
      <w:textAlignment w:val="baseline"/>
    </w:pPr>
    <w:rPr>
      <w:b/>
      <w:sz w:val="28"/>
      <w:szCs w:val="20"/>
    </w:rPr>
  </w:style>
  <w:style w:type="paragraph" w:styleId="Subtitle">
    <w:name w:val="Subtitle"/>
    <w:basedOn w:val="Normal"/>
    <w:next w:val="TextBody"/>
    <w:qFormat/>
    <w:pPr>
      <w:widowControl w:val="false"/>
      <w:overflowPunct w:val="false"/>
      <w:autoSpaceDE w:val="false"/>
      <w:jc w:val="center"/>
      <w:textAlignment w:val="baseline"/>
    </w:pPr>
    <w:rPr>
      <w:b/>
      <w:i/>
      <w:sz w:val="28"/>
      <w:szCs w:val="20"/>
    </w:rPr>
  </w:style>
  <w:style w:type="paragraph" w:styleId="31">
    <w:name w:val="Основной текст 3"/>
    <w:basedOn w:val="Normal"/>
    <w:qFormat/>
    <w:pPr>
      <w:widowControl w:val="false"/>
      <w:overflowPunct w:val="false"/>
      <w:autoSpaceDE w:val="false"/>
      <w:jc w:val="center"/>
      <w:textAlignment w:val="baseline"/>
    </w:pPr>
    <w:rPr>
      <w:i/>
      <w:sz w:val="28"/>
      <w:szCs w:val="20"/>
    </w:rPr>
  </w:style>
  <w:style w:type="paragraph" w:styleId="27">
    <w:name w:val="Основной текст с отступом 2"/>
    <w:basedOn w:val="Normal"/>
    <w:qFormat/>
    <w:pPr>
      <w:widowControl w:val="false"/>
      <w:overflowPunct w:val="false"/>
      <w:autoSpaceDE w:val="false"/>
      <w:ind w:firstLine="567"/>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user</dc:creator>
  <dc:description/>
  <cp:keywords/>
  <dc:language>en-US</dc:language>
  <cp:lastModifiedBy>Сейтжанова Жанат</cp:lastModifiedBy>
  <dcterms:modified xsi:type="dcterms:W3CDTF">2023-01-19T08:16:00Z</dcterms:modified>
  <cp:revision>2</cp:revision>
  <dc:subject/>
  <dc:title/>
</cp:coreProperties>
</file>